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Заключение о результатах публичных слушаний по проекту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 Леоновка, д. Моисеевка, д. Сербинка, д. Трифоновка, д. Толубеевка) муниципального образования «Теребужский сельсовет» Щигровского района Курской области»</w:t>
      </w:r>
    </w:p>
    <w:p>
      <w:pPr>
        <w:pStyle w:val="Heading1"/>
        <w:shd w:fill="EEEEEE" w:val="clear"/>
        <w:spacing w:before="0" w:after="0"/>
        <w:rPr>
          <w:rFonts w:ascii="Tahoma" w:hAnsi="Tahoma" w:cs="Tahoma"/>
          <w:sz w:val="48"/>
          <w:szCs w:val="48"/>
          <w:lang w:val="ru-RU"/>
        </w:rPr>
      </w:pPr>
      <w:r>
        <w:rPr>
          <w:rFonts w:cs="Tahoma" w:ascii="Tahoma" w:hAnsi="Tahoma"/>
          <w:lang w:val="ru-RU"/>
        </w:rPr>
        <w:t>Заключение о результатах публичных слушаний по проекту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w:t>
      </w:r>
      <w:r>
        <w:rPr>
          <w:rFonts w:cs="Tahoma" w:ascii="Tahoma" w:hAnsi="Tahoma"/>
        </w:rPr>
        <w:t>    </w:t>
      </w:r>
      <w:r>
        <w:rPr>
          <w:rFonts w:cs="Tahoma" w:ascii="Tahoma" w:hAnsi="Tahoma"/>
          <w:lang w:val="ru-RU"/>
        </w:rPr>
        <w:t xml:space="preserve"> д. Леоновка, д. Моисеевка, д. Сербинка, д. Трифоновка, д. Толубеевка)</w:t>
      </w:r>
      <w:r>
        <w:rPr>
          <w:rFonts w:cs="Tahoma" w:ascii="Tahoma" w:hAnsi="Tahoma"/>
        </w:rPr>
        <w:t> </w:t>
      </w:r>
      <w:r>
        <w:rPr>
          <w:rFonts w:cs="Tahoma" w:ascii="Tahoma" w:hAnsi="Tahoma"/>
          <w:lang w:val="ru-RU"/>
        </w:rPr>
        <w:t xml:space="preserve"> муниципального образования «Теребуж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 Нижний Теребуж                                                                                                                              29.06.2012 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ъект обсуждения: проект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 муниципального образования «Теребуж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чик: ООО «Центр геоинформационных проектов». В соответствии с постановлением Администрации Теребужского сельсовета от 07.04.2011.г № 6                        «О подготовке проекта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 муниципального образования «Теребужский сельсовет»,  Муниципальным контрактом №  1  от 22.04.2011г. на разработку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 муниципального образования «Теребуж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нование для проведения публичных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организации и проведения публичных слушаний по вопросам градостроительной деятельности в муниципальном образовании «Теребужский сельсовет», утвержденный решением  Собрания депутатов Теребужского сельсовета Щигровского района Курской области от 03.08.2011 г. № 2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Теребужского сельсовета от 23.05.2012 г. № 28 «О назначении публичных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ая публикация - постановления Администрации Теребужского сельсовета от  23.05.2012 г. №28  «О назначении публичных слушаний» в газете «Районный вестник» от 01.06.2012г. № 45, размещение на официальном  сайте Администрации муниципального образования «Теребужский сельсовет» в сети Интернет и обнародование в порядке, установленном для официального обнародования муниципальных правовых актов проекта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муниципального образования «Теребужского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тор публичных слушаний: Глава Теребужского сельсовета Л.Н.Степаненк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01 июня 2012 года по 29 июня 2012 го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25.06.2012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публичных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Букреевка – домовладение Степановой Н.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Сербинка – домовладение Поздняковой Р.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Аносовка – домовладение Рекунова 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Моисеевка – домовладение Бобынцева А.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Желябовка – домовладение Авдеева 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 Нижний Теребуж  - здание Администрации Теребужского сельсовета по адресу: Курская область, Щигровский район, Теребуж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Леоновка – домовладение Кривоносовой Н.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Трифоновка – домовладение Петельниковой Е.Ф;</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Алехина – домовладение Загоруйко Н.П;</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Вышний Теребуж – здание магазина ПО «Щигровско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Толубеевка – домовладение Головина Г.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 Болычевка – домовладение Мачикиной З.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проведения публичных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населенным пункт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9-00 – 9-20 - д. Букреевк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9-30 – 9-50 - д. Сербин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0-00 – 10-20 - д. Аносов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0-30 – 10-50 - д. Моисеев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1-00 – 11-20 - д. Желябов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30 – 12-20 - с. Нижний Теребуж;</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2-30 12-50 - д. Леонов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00 – 13-20 - д. Трифонов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3-30 – 13-50 - д. Алех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4-00 – 14-50 - д.Вышний Теребуж;</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5-00 – 15-50 - д. Толубеев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16-00 – 16-30 - д. Болычевка.</w:t>
      </w:r>
    </w:p>
    <w:p>
      <w:pPr>
        <w:pStyle w:val="Style18"/>
        <w:shd w:fill="EEEEEE" w:val="clear"/>
        <w:spacing w:before="0" w:after="0"/>
        <w:jc w:val="both"/>
        <w:rPr/>
      </w:pPr>
      <w:r>
        <w:rPr>
          <w:rFonts w:cs="Tahoma" w:ascii="Tahoma" w:hAnsi="Tahoma"/>
          <w:color w:val="000000"/>
          <w:sz w:val="18"/>
          <w:szCs w:val="18"/>
        </w:rPr>
        <w:t>С докладом по проекту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муниципального образования «Теребужский сельсовет» Щигровского района Курской области выступил  председатель комиссии Кудинова 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вопросы участников публичных слушаний отвечали члены комиссии по подготовке проекта правил землепользования и застрой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участников публичных слушаний –  96 челове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отзывов по предмету публичных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ных по почте и зарегистрированных — 0;</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ных по электронной почте – 0;</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в ходе проведения публичных слушаний – 0;</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отзывов, включенных в протокол публичных слушаний, — 0.</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убличные слушания от 25.06.2012г. по проекту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 муниципального образования «Теребужского сельсовет» Щигровского района Курской области проведены в соответствии с действующим законодательством и Порядком организации и проведения публичных слушаний по вопросам градостроительной деятельности в муниципальном образовании «Теребужский сельсовет», утвержденный решением  Собрания депутатов Теребужского сельсовета Щигровского района Курской области от 03.08.2011г. № 22, и считаются состоявшими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енный проект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 муниципального образования «Теребужский сельсовет» Щигровского района Курской области поддержан участниками публичных слушаний и рекомендуется к направлению в Собрание депутатов Теребужского сельсовета для утверж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По результатам проведенных публичных слушаний по проекту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муниципального образования «Теребужский сельсовет» Щигровского района Курской области  предложе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добрить представленный проект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муниципального образования «Теребуж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 муниципального образования «Теребужский сельсовет» Щигровского района Курской области направить главе Теребужского сельсовета для принятия решения о направлении проекта в  Собрание депутатов Теребужского сельсовета для утверж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Результаты открытого голос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х участников публичных слушаний –  96 челове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няли участие в голосовании –  96 челове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 резолюцию публичных слушаний -  96 челове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глас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правил землепользования и застройки части территории (населенных пунктов             с. Нижний Теребуж, д. Алехина, д. Аносовка, д. Букреевка,  д. Болычевка, д. Вышний Теребуж, д. Желябовка, д.Леоновка, д. Моисеевка, д. Сербинка,  д. Трифоновка,                           д. Толубеевка) муниципального образования «Теребужский сельсовет» Щигровского района Курской области готов к представлению главе Теребужского сельсовета для принятия решения о направлении проекта в  Собрание депутатов Теребужского сельсовета для утвержд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писи членов комисси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Председатель комиссии:</w:t>
      </w:r>
      <w:r>
        <w:rPr>
          <w:rFonts w:cs="Tahoma" w:ascii="Tahoma" w:hAnsi="Tahoma"/>
          <w:color w:val="000000"/>
          <w:sz w:val="18"/>
          <w:szCs w:val="18"/>
        </w:rPr>
        <w:t>                                                              Кудинова 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                                                          </w:t>
      </w:r>
      <w:r>
        <w:rPr>
          <w:rFonts w:cs="Tahoma" w:ascii="Tahoma" w:hAnsi="Tahoma"/>
          <w:color w:val="000000"/>
          <w:sz w:val="18"/>
          <w:szCs w:val="18"/>
        </w:rPr>
        <w:t>Мосина Л.В.</w:t>
      </w: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Секретарь комиссии: </w:t>
      </w:r>
      <w:r>
        <w:rPr>
          <w:rFonts w:cs="Tahoma" w:ascii="Tahoma" w:hAnsi="Tahoma"/>
          <w:color w:val="000000"/>
          <w:sz w:val="18"/>
          <w:szCs w:val="18"/>
        </w:rPr>
        <w:t>                                                                  Агибалова И.В.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укаленко О.С.</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алиева А.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рков В.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зявкина Т.С.</w:t>
      </w:r>
    </w:p>
    <w:p>
      <w:pPr>
        <w:pStyle w:val="Normal"/>
        <w:rPr>
          <w:rFonts w:ascii="Tahoma" w:hAnsi="Tahoma" w:cs="Tahoma"/>
          <w:color w:val="000000"/>
          <w:sz w:val="18"/>
          <w:szCs w:val="28"/>
          <w:lang w:val="ru-RU"/>
        </w:rPr>
      </w:pPr>
      <w:r>
        <w:rPr>
          <w:rFonts w:cs="Tahoma" w:ascii="Tahoma" w:hAnsi="Tahoma"/>
          <w:color w:val="000000"/>
          <w:sz w:val="18"/>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5T12:48:00Z</dcterms:modified>
  <cp:revision>188</cp:revision>
  <dc:subject/>
  <dc:title>                                                           </dc:title>
</cp:coreProperties>
</file>