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доходах, об имуществе и обязательствах имущественного характера муниципальных служащих Теребужского сельсовета Щигровского района Курской области, супругов и несовершеннолетних детей на официальном сайте муниципального образования «Теребужский сельсовет» Щигровского района Курской области з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     о    доходах,    об  имуществе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  обязательствах   имущественного   характера  муниципальных служащих  Теребужского сельсовета Щигровского    района  Курской области,  супругов  и  несовершеннолетних детей на официальном  сайте  муниципального  образования «Теребужский сельсовет» Щигровского района  Курской  области  з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6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400"/>
        <w:gridCol w:w="1350"/>
        <w:gridCol w:w="1995"/>
        <w:gridCol w:w="1170"/>
        <w:gridCol w:w="1680"/>
        <w:gridCol w:w="1605"/>
        <w:gridCol w:w="1110"/>
        <w:gridCol w:w="1680"/>
        <w:gridCol w:w="2535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м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чество</w:t>
            </w:r>
          </w:p>
        </w:tc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деклариро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нного годов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рублей)</w:t>
            </w:r>
          </w:p>
        </w:tc>
        <w:tc>
          <w:tcPr>
            <w:tcW w:w="92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25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ходящихся в пользовании</w:t>
            </w:r>
          </w:p>
        </w:tc>
        <w:tc>
          <w:tcPr>
            <w:tcW w:w="25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оложен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оложения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катер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осиф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 Борис Евгень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30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4306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 ВАЗ 21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, индивидуальная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 Павел Борисович, несовершеннолетний сын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а Мария Борисовна, несовершеннолетняя дочь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а Дарья Борисов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яя дочь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а Людмила Юрьевна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0537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долевая 1\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долевая с супругом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.4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 Сергей Николаевич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9000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, общедолевая 91\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долевая с супругой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,4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100\1998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яя доч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а Полин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3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2:45:00Z</dcterms:modified>
  <cp:revision>186</cp:revision>
  <dc:subject/>
  <dc:title>                                                           </dc:title>
</cp:coreProperties>
</file>