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П О С Т А Н О В Л Е Н И Е «27» апреля 2016 года №27 Об утверждении отчета об исполнении бюджета муниципального образования «Теребужский сельсовет» Щигровского района Курской области за 1 квартал 2016 год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ТЕРЕБУЖ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«27»  апреля 2016 года                        №2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б исполнен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а муниципального образ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еребужский сельсовет» Щигровск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йона Курской области за 1 квартал 2016 год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Теребужский сельсовет»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твердить отчет об исполнении бюджета муниципального образования «Теребужский сельсовет» Щигровского района Курской области за 1 квартал 2016 года со следующими показателям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   источники финансирования дефицита бюджета муниципального образования «Теребужский сельсовет» Щигровского района Курской области за 1 квартал 2016 года, согласно приложению №1 к настоящему постановлению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   межбюджетные трансферты, получаемые из других бюджетов бюджетной системы Российской Федерации за 1 квартал 2016 года, согласно приложению №2 к настоящему постановлению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   объем доходов  бюджета муниципального образования «Теребужский сельсовет» Щигровского района Курской области за 1 квартал 2016 года приложение №3 к настоящему постановлению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    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Теребужский сельсовет» Щигровского района Курской области за 1 квартал 2016 года, согласно приложения №4 к настоящему постановлению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    ведомственная структура расходов бюджета муниципального образования «Теребужский сельсовет» Щигровского района Курской области за 1 квартал 2016 года, согласно приложения №5 к настоящему постановлению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тчет об исполнении бюджета муниципального образования «Теребужский сельсовет» Щигровского района Курской области за 1 квартал 2016 года разместить на сайте Администрации Теребужского сельсовета Щигровского района Курской области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стоящее постановление вступает в силу со дня его подпис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Теребужского сельсовета                                      Л Н Степаненк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                                                                                        Теребуж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 27» апреля 2016 г № 2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ИСТОЧНИКИ  ФИНАНСИРОВАНИЯ ДЕФИЦИТА БЮДЖЕТА МУНИЦИПАЛЬНОГО ОБРАЗОВАНИЯ «ТЕРЕБУЖСКИЙ СЕЛЬСОВЕТ» ЩИГРОВСКОГО РАЙОНА КУРСКОЙ ОБЛАСТИ ЗА 1 КВАРТАЛ  2016 ГОДА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8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20"/>
        <w:gridCol w:w="3720"/>
        <w:gridCol w:w="2310"/>
        <w:gridCol w:w="2130"/>
      </w:tblGrid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  группы, подгруппы, статьи и вида источников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 00 00 00 0000 00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19,77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60,53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 1 00 00 00 00 0000 00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,0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,00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3 00 00 00 0000 00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  кредиты от других бюджетов бюджетной системы Российской Федерации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,0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,00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3 01 00 00 0000 00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 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,0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,00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3 01 00 00 0000 70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 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,0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,00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3 01 00 00 0000 71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  кредиты от других бюджетов бюджетной системы Российской Федерации в валюте Российской Федерации бюджетами сельских поселений валюте Российской Федерации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,0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,00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ств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,77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439,47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00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,77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439,47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50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6907,9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9592,11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 02 00 00 0000 50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6907,9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9592,11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 1 05 02 01 00 0000 51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6907,9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9592,11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51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6907,9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9592,11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60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627,67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52,64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0 00 0000 60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627,67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52,64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61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627,67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52,64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 1 05 02 01 10 0000 61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 поселений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627,67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52,64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                                                                                       Теребуж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апреля 2016 г.№2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МЕЖБЮДЖЕТНЫЕ ТРАНСФЕРТЫ, ПОЛУЧАЕМЫ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ИЗ  ДРУГИХ БЮДЖЕТОВ БЮДЖЕТНО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ИСТЕМЫ РОССИЙСКОЙ ФЕДЕРАЦИИ  ЗА 1 КВАРТАЛ 2016 ГОДА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24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74"/>
        <w:gridCol w:w="3896"/>
        <w:gridCol w:w="2307"/>
        <w:gridCol w:w="2128"/>
      </w:tblGrid>
      <w:tr>
        <w:trPr/>
        <w:tc>
          <w:tcPr>
            <w:tcW w:w="4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4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3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732,9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90,00</w:t>
            </w:r>
          </w:p>
        </w:tc>
      </w:tr>
      <w:tr>
        <w:trPr/>
        <w:tc>
          <w:tcPr>
            <w:tcW w:w="4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3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732,9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90,00</w:t>
            </w:r>
          </w:p>
        </w:tc>
      </w:tr>
      <w:tr>
        <w:trPr/>
        <w:tc>
          <w:tcPr>
            <w:tcW w:w="4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151</w:t>
            </w:r>
          </w:p>
        </w:tc>
        <w:tc>
          <w:tcPr>
            <w:tcW w:w="3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83,9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4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0 0000 151</w:t>
            </w:r>
          </w:p>
        </w:tc>
        <w:tc>
          <w:tcPr>
            <w:tcW w:w="3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51,9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4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3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91351,9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4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00 0000 151</w:t>
            </w:r>
          </w:p>
        </w:tc>
        <w:tc>
          <w:tcPr>
            <w:tcW w:w="3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  на поддержку мер по обеспечению сбалансированности бюджетов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32,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3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32,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02000 00 0000 151</w:t>
            </w:r>
          </w:p>
        </w:tc>
        <w:tc>
          <w:tcPr>
            <w:tcW w:w="3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итемы Российской Федерации (местные субсидии)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0 0000 151</w:t>
            </w:r>
          </w:p>
        </w:tc>
        <w:tc>
          <w:tcPr>
            <w:tcW w:w="3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3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3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,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0,00</w:t>
            </w:r>
          </w:p>
        </w:tc>
      </w:tr>
      <w:tr>
        <w:trPr/>
        <w:tc>
          <w:tcPr>
            <w:tcW w:w="4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3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,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0,00</w:t>
            </w:r>
          </w:p>
        </w:tc>
      </w:tr>
      <w:tr>
        <w:trPr/>
        <w:tc>
          <w:tcPr>
            <w:tcW w:w="4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3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,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0,00</w:t>
            </w:r>
          </w:p>
        </w:tc>
      </w:tr>
      <w:tr>
        <w:trPr/>
        <w:tc>
          <w:tcPr>
            <w:tcW w:w="4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3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0 0000 151</w:t>
            </w:r>
          </w:p>
        </w:tc>
        <w:tc>
          <w:tcPr>
            <w:tcW w:w="3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 </w:t>
            </w: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3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 </w:t>
            </w: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0 0000 151</w:t>
            </w:r>
          </w:p>
        </w:tc>
        <w:tc>
          <w:tcPr>
            <w:tcW w:w="3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3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3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</w:t>
              <w:br/>
              <w:t>СУБВЕНЦИЙ И ИНЫХ МЕЖБЮДЖЕТНЫХ ТРАНСФЕРТОВ, ИМЕЮЩИХ ЦЕЛЕВОЕ НАЗНАЧЕНИЕ, ПРОШЛЫХ ЛЕТ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3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</w:t>
              <w:br/>
              <w:t> 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                                                                                  Теребуж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апреля 2016 г.№2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бъем доходов  бюджета муниципального образования «Теребужский сельсовет» Щигровского района Курской области за 1 квартал 2016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2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35"/>
        <w:gridCol w:w="4995"/>
        <w:gridCol w:w="1875"/>
        <w:gridCol w:w="1995"/>
      </w:tblGrid>
      <w:tr>
        <w:trPr/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175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0,58</w:t>
            </w:r>
          </w:p>
        </w:tc>
      </w:tr>
      <w:tr>
        <w:trPr/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,835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22</w:t>
            </w:r>
          </w:p>
        </w:tc>
      </w:tr>
      <w:tr>
        <w:trPr/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5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22</w:t>
            </w:r>
          </w:p>
        </w:tc>
      </w:tr>
      <w:tr>
        <w:trPr/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5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5,40</w:t>
            </w:r>
          </w:p>
        </w:tc>
      </w:tr>
      <w:tr>
        <w:trPr/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 0000 110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5,40</w:t>
            </w:r>
          </w:p>
        </w:tc>
      </w:tr>
      <w:tr>
        <w:trPr/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5,40</w:t>
            </w:r>
          </w:p>
        </w:tc>
      </w:tr>
      <w:tr>
        <w:trPr/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340,00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50,96</w:t>
            </w:r>
          </w:p>
        </w:tc>
      </w:tr>
      <w:tr>
        <w:trPr/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78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78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62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50,96</w:t>
            </w:r>
          </w:p>
        </w:tc>
      </w:tr>
      <w:tr>
        <w:trPr/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612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0,90</w:t>
            </w:r>
          </w:p>
        </w:tc>
      </w:tr>
      <w:tr>
        <w:trPr/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612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0,90</w:t>
            </w:r>
          </w:p>
        </w:tc>
      </w:tr>
      <w:tr>
        <w:trPr/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50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,06</w:t>
            </w:r>
          </w:p>
        </w:tc>
      </w:tr>
      <w:tr>
        <w:trPr/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50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,06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№4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                                                                                       Теребуж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апреля 2016г. № 2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 муниципального образования «Теребужский сельсовет» Щигровского района Курской области за 1 квартал 2016 год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tbl>
      <w:tblPr>
        <w:tblW w:w="126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75"/>
        <w:gridCol w:w="750"/>
        <w:gridCol w:w="750"/>
        <w:gridCol w:w="1875"/>
        <w:gridCol w:w="750"/>
        <w:gridCol w:w="1755"/>
        <w:gridCol w:w="1620"/>
      </w:tblGrid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627,67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641,11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943,67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77,47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63,77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18,99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63,77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18,99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63,77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18,99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63,77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18,99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63,77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18,99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48,23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71,26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48,23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71,26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48,23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71,26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П149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,112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П149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,112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836,23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71,26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36,23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72,66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  государственных (муниципальных) нужд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85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5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П148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П148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по осуществлению финансово контроля в муниципальном образовании  «Теребужский сельсовет»Щигровского района Курской области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П148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П148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1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87,22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Теребужскийсельсовет» Щигровского района Курской области на 2015-2017 годы»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сельсовет» Щигровского района Курской области на 2015-2017 годы»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Теребужскийсельсовет»Щигровского района Курской области на  2015-2017 годы»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31,67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77,22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5-2017 годы»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27531,67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77,22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31,67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77,22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С 149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31,67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77,22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31,67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77,22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0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0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С1439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0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С1439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5750,00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00 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00 С140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00 С140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0,00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0,00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0,00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1190,00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0,00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,00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 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9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0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70 00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72 00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по содержанию помещений для работы на обслуживаемых административных участках сельских поселений Щигровского района сотрудникам, замещающим должности участкового уполномоченного полиции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П 1499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П1499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предоставление межбюджетных трансфертов на осуществление мероприятий по обеспечению безопасности людей на водных объектах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П1469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П1469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> 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2 00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201П142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201П142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сельсовет» Щигровского района Курской области на 2015-2020 годы»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0 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м образовании «Теребужский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сельсовет» Щигровского района курской области на 2015-2020 годы»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301 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С143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С143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70 00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72 00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предоставление межбюджетных трансфертов по содержанию на территории Щигровского района межпоселенческих мест захоронения, организация ритуальных услуг и содержание мест захоронения на территориях сельских поселений Щигровского района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П146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3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П146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35,00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63,98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35,00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63,98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Теребужскийсельсовет» Щигровского района курской области на 2015-2017 годы»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35,00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63,98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Теребужскийсельсовет» Щигровского района курской области на 2015-2017 годы»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35,00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63,98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е «Сохранение и развитие культуры муниципального образования «Теребужскийсельсовет» Щигровского района курской области»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35,00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63,98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35,00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63,98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35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6,52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46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,66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409,66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0 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,66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0 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,66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10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,66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,66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,66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№5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                                                                                            Теребуж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апреля 2016г.№2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Ведомственная структура расходов  бюджета  муниципального образования «Теребужский сельсовет» Щигровского района Курской области                                              за 1 квартал 2016 года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tbl>
      <w:tblPr>
        <w:tblW w:w="128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75"/>
        <w:gridCol w:w="1004"/>
        <w:gridCol w:w="629"/>
        <w:gridCol w:w="749"/>
        <w:gridCol w:w="1753"/>
        <w:gridCol w:w="749"/>
        <w:gridCol w:w="1753"/>
        <w:gridCol w:w="1498"/>
      </w:tblGrid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627,67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641,11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627,67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641,11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943,67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77,47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63,77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18,99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63,77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18,99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63,77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18,99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63,77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18,99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63,77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18,99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48,23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71,26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48,23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71,26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48,23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71,26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П149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,112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П149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,112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836,23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71,26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36,23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72,66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 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85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5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П1484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П1484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по осуществлению финансово контроля в муниципальном образовании  «Теребужский сельсовет»Щигровского района Курской области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П1484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П1484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1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87,22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Теребужскийсельсовет» Щигровского района Курской области на 2015-2017 годы»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сельсовет» Щигровского района Курской области на 2015-2017 годы»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Теребужскийсельсовет»Щигровского района Курской области на  2015-2017 годы»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31,67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77,22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5-2017 годы»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31,67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77,22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31,67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77,22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С 1493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31,67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77,22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31,67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77,22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0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0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С1439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0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С1439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0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00 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00 С1404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00 С1404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0,00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0,00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0,00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0,00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0,00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,00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 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9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3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0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70 00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72 00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по содержанию помещений для работы на обслуживаемых административных участках сельских поселений Щигровского района сотрудникам, замещающим должности участкового уполномоченного полиции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П 1499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П1499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предоставление межбюджетных трансфертов на осуществление мероприятий по обеспечению безопасности людей на водных объектах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П1469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П1469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> 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2 00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201П1424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201П1424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сельсовет» Щигровского района Курской области на 2015-2020 годы»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0 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м образовании «Теребужский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сельсовет» Щигровского района курской области на 2015-2020 годы»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301 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С1433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С1433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5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70 00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5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72 00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предоставление межбюджетных трансфертов по содержанию на территории Щигровского района межпоселенческих мест захоронения, организация ритуальных услуг и содержание мест захоронения на территориях сельских поселений Щигровского района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5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П1468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5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3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П1468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35,00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63,98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35,00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63,98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Теребужскийсельсовет» Щигровского района курской области на 2015-2017 годы»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35,00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63,98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Теребужскийсельсовет» Щигровского района курской области на 2015-2017 годы»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35,00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63,98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е «Сохранение и развитие культуры муниципального образования «Теребужскийсельсовет» Щигровского района курской области»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35,00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63,98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35,00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63,98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35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6,52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46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,66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,66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0 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,66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0 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,66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1000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,66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,66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,66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5T12:44:00Z</dcterms:modified>
  <cp:revision>183</cp:revision>
  <dc:subject/>
  <dc:title>                                                           </dc:title>
</cp:coreProperties>
</file>