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Оценка целевых показателей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«Материально-технического обеспечения муниципальном образовании «Теребужскийсельсовет» Щигровского района Курской области на 2017-2020 годы»  за 2019 год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460,88338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460,88338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460,88338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460,88338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8505" w:leader="none"/>
        </w:tabs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Normal"/>
        <w:jc w:val="center"/>
        <w:rPr>
          <w:b/>
          <w:b/>
        </w:rPr>
      </w:pPr>
      <w:r>
        <w:rPr/>
        <w:t xml:space="preserve">Оценка эффективности муниципальной  программы </w:t>
      </w:r>
    </w:p>
    <w:p>
      <w:pPr>
        <w:pStyle w:val="Normal"/>
        <w:jc w:val="center"/>
        <w:rPr/>
      </w:pPr>
      <w:r>
        <w:rPr>
          <w:b/>
        </w:rPr>
        <w:t>«Развитие и укрепление материально-технической базы муниципального образования « Теребужский сельсовет»Щигровского района Курской области на  2017-2020 годы» за 2019 г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1007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787"/>
        <w:gridCol w:w="2787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801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Продолжить реализацию программы в 2020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Оценка целевых показателей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«Развитие муниципальной службы в муниципальном образовании «Теребужскийсельсовет» Щигровского района Курской области на 2017-2020 годы»  за 2019 г</w:t>
      </w:r>
    </w:p>
    <w:p>
      <w:pPr>
        <w:pStyle w:val="Style17"/>
        <w:jc w:val="center"/>
        <w:rPr>
          <w:rStyle w:val="StrongEmphasis"/>
        </w:rPr>
      </w:pPr>
      <w:r>
        <w:rPr/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9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9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9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9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муниципальной  </w:t>
      </w:r>
      <w:r>
        <w:rPr>
          <w:rFonts w:cs="Times New Roman" w:ascii="Times New Roman" w:hAnsi="Times New Roman"/>
          <w:sz w:val="24"/>
          <w:szCs w:val="24"/>
        </w:rPr>
        <w:t>программы «Развитие муниципальной службы в муниципальном образовании «Теребужскийсельсовет» Щигровского района Курской области на 2017-2020 годы»  з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865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078"/>
        <w:gridCol w:w="2078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801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Продолжитреализацию программы в 2020 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Продолжитреализацию программы в 2020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Оценка целевых показателей муниципальной </w:t>
      </w:r>
    </w:p>
    <w:p>
      <w:pPr>
        <w:pStyle w:val="ConsPlusCell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программы 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b/>
        </w:rPr>
        <w:t xml:space="preserve">   за 2019 г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6,92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6,92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6,92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6,92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rPr/>
      </w:pPr>
      <w:r>
        <w:rPr>
          <w:b/>
        </w:rPr>
        <w:t>муниципальной  программы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  за 2019 г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969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928"/>
        <w:gridCol w:w="2268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801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ind w:right="801" w:hanging="0"/>
              <w:jc w:val="center"/>
              <w:rPr/>
            </w:pPr>
            <w:r>
              <w:rPr/>
              <w:t>Продолжить реализацию программы в 2020 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Normal"/>
        <w:jc w:val="center"/>
        <w:rPr/>
      </w:pPr>
      <w:r>
        <w:rPr>
          <w:b/>
        </w:rPr>
        <w:t xml:space="preserve">Оценка целевых показателей муниципальной    программы </w:t>
      </w:r>
      <w:hyperlink w:anchor="Par417">
        <w:r>
          <w:rPr>
            <w:rStyle w:val="InternetLink"/>
            <w:b/>
          </w:rPr>
          <w:t xml:space="preserve"> </w:t>
        </w:r>
      </w:hyperlink>
      <w:r>
        <w:rPr>
          <w:b/>
        </w:rPr>
        <w:t xml:space="preserve"> «Социальная поддержка граждан Теребужского сельсовета Щигровского района Курской области на период 2015-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Cel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,6632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2,6632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,6632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2,6632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rPr/>
      </w:pPr>
      <w:r>
        <w:rPr>
          <w:b/>
        </w:rPr>
        <w:t>муниципальной    программы  «Социальная поддержка граждан Теребужского сельсовета Щигровского района Курской области на период 2015-2020 годы»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983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354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8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Оценка целевых показателей муниципальной  </w:t>
      </w:r>
    </w:p>
    <w:p>
      <w:pPr>
        <w:pStyle w:val="ConsPlusCel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 «Культура муниципального образовании «Теребужскийсельсовет» Щигровского района Курской области на 2017-2020 годы» за 2019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466,7603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466,7603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466,7603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466,7603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муниципальной   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b/>
        </w:rPr>
        <w:t xml:space="preserve"> подпрограммы  «Культура муниципального образовании «Теребужскийсельсовет» Щигровского района Курской области на 2017-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за 2019 год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есь период реализации)</w:t>
      </w:r>
    </w:p>
    <w:tbl>
      <w:tblPr>
        <w:tblW w:w="8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20"/>
        <w:gridCol w:w="2220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Оценка целевых показателей муниципальной  </w:t>
      </w:r>
    </w:p>
    <w:p>
      <w:pPr>
        <w:pStyle w:val="ConsPlusCell"/>
        <w:rPr>
          <w:b/>
          <w:b/>
        </w:rPr>
      </w:pP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000000"/>
        </w:rPr>
        <w:t>Подпрограммы «Противодействие экстремизму и профилактика терроризма на территории Теребужского сельсовета на 2017-2019 годы»</w:t>
      </w:r>
      <w:r>
        <w:rPr>
          <w:rFonts w:cs="Times New Roman" w:ascii="Times New Roman" w:hAnsi="Times New Roman"/>
          <w:sz w:val="24"/>
          <w:szCs w:val="24"/>
        </w:rPr>
        <w:t xml:space="preserve">  з</w:t>
      </w:r>
      <w:r>
        <w:rPr>
          <w:rFonts w:cs="Times New Roman" w:ascii="Times New Roman" w:hAnsi="Times New Roman"/>
          <w:b/>
          <w:sz w:val="24"/>
          <w:szCs w:val="24"/>
        </w:rPr>
        <w:t>а 2019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,6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2,6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,6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2,6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муницип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000000"/>
        </w:rPr>
        <w:t>Подпрограммы «Противодействие экстремизму и профилактика терроризма на территории Теребужского сельсовета на 2017-2019 год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</w:rPr>
        <w:t xml:space="preserve">   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b/>
        </w:rPr>
        <w:t>за 2019 год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есь период реализации)</w:t>
      </w:r>
    </w:p>
    <w:tbl>
      <w:tblPr>
        <w:tblW w:w="8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20"/>
        <w:gridCol w:w="2220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реализацию программы в 2019 году истек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реализацию программы в 2019 году истек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целевых показа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й  подпрограмма «Комплекс мер по профилактике правонарушений на территории Теребужского сельсовета Щигровского района Курской области на 2017-2019 годы»  за 2019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color w:val="000000"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1,0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1,0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1,0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1,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муниципальной  подпрограмма «Комплекс мер по профилактике правонарушений на территории Теребужского сельсовета Щигровского района Курской области на 2017-2019 годы» за 2019 год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есь период реализации)</w:t>
      </w:r>
    </w:p>
    <w:tbl>
      <w:tblPr>
        <w:tblW w:w="8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20"/>
        <w:gridCol w:w="2220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реализацию программы в 2019году истек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реализацию программы в 2019году истек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Фор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целевых показателей</w:t>
      </w:r>
    </w:p>
    <w:p>
      <w:pPr>
        <w:pStyle w:val="Normal"/>
        <w:jc w:val="center"/>
        <w:rPr/>
      </w:pPr>
      <w:r>
        <w:rPr>
          <w:b/>
        </w:rPr>
        <w:t xml:space="preserve">муниципальной  подпрограмма </w:t>
      </w:r>
      <w:r>
        <w:rPr>
          <w:b/>
          <w:lang w:eastAsia="ru-RU"/>
        </w:rPr>
        <w:t>Развитие субъектов малого и среднего предпринимательства в Теребужском сельсовете Щигровского района на 2018-2020 год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color w:val="000000"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1,0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1,0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1,0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1,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муниципальной  подпрограмма </w:t>
      </w:r>
      <w:r>
        <w:rPr>
          <w:b/>
          <w:lang w:eastAsia="ru-RU"/>
        </w:rPr>
        <w:t>Развитие субъектов малого и среднего предпринимательства в Теребужском сельсовете Щигровского района на 2018-2020 годы»</w:t>
      </w:r>
      <w:r>
        <w:rPr>
          <w:b/>
        </w:rPr>
        <w:t xml:space="preserve">                                                                     за 2019 год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есь период реализации)</w:t>
      </w:r>
    </w:p>
    <w:tbl>
      <w:tblPr>
        <w:tblW w:w="8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20"/>
        <w:gridCol w:w="2220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Фор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одпрограмма 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</w:rPr>
          <w:t xml:space="preserve">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color w:val="000000"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8,46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28,46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8,46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28,465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й  программы </w:t>
      </w:r>
      <w:r>
        <w:rPr>
          <w:b/>
        </w:rPr>
        <w:t>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</w:rPr>
          <w:t xml:space="preserve">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есь период реализации)</w:t>
      </w:r>
    </w:p>
    <w:tbl>
      <w:tblPr>
        <w:tblW w:w="8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20"/>
        <w:gridCol w:w="2220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должить реализацию программы в 2020 году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9:00Z</dcterms:created>
  <dc:creator>UZER</dc:creator>
  <dc:description/>
  <cp:keywords/>
  <dc:language>en-US</dc:language>
  <cp:lastModifiedBy>god</cp:lastModifiedBy>
  <cp:lastPrinted>2020-01-10T15:08:00Z</cp:lastPrinted>
  <dcterms:modified xsi:type="dcterms:W3CDTF">2020-01-10T11:09:00Z</dcterms:modified>
  <cp:revision>2</cp:revision>
  <dc:subject/>
  <dc:title> </dc:title>
</cp:coreProperties>
</file>