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итогах реализации муниципальной программы «. Развитие и укрепление материально-технической базы муниципального образования « Теребужский сельсовет»Щигровского района Курской области на  2017-2020 годы за 2019 год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182"/>
        <w:gridCol w:w="1340"/>
        <w:gridCol w:w="1322"/>
        <w:gridCol w:w="1322"/>
        <w:gridCol w:w="1341"/>
        <w:gridCol w:w="1517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\п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отчетного год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 отчетного год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исполен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чание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550" w:hRule="atLeast"/>
        </w:trPr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военный рейтинг эффективности муниципальной программы по итогам проведения её оценки эффективности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ирования всего. В том числе: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,8833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,8833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а не выполнена из-за недостатка средств в бюджете</w:t>
            </w:r>
          </w:p>
        </w:tc>
      </w:tr>
      <w:tr>
        <w:trPr>
          <w:trHeight w:val="5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О «Теребужский сельсовет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,8833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,8833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а не выполнена из-за недостатка средств в бюджете</w:t>
            </w:r>
          </w:p>
        </w:tc>
      </w:tr>
      <w:tr>
        <w:trPr>
          <w:trHeight w:val="5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итогах реализации муниципальной  программы «Развитие муниципальной службы в муниципальном образовании «Теребужскийсельсовет» Щигровского района Курской области на 2017-2020 годы»  за 2019 г</w:t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182"/>
        <w:gridCol w:w="1340"/>
        <w:gridCol w:w="1322"/>
        <w:gridCol w:w="1322"/>
        <w:gridCol w:w="1341"/>
        <w:gridCol w:w="1517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\п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отчетного год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 отчетного год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исполен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чание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550" w:hRule="atLeast"/>
        </w:trPr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военный рейтинг эффективности муниципальной программы по итогам проведения её оценки эффективности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ирования всего. В том числе: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9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9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О «Теребужский сельсовет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9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9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тогах реализации муниципальной  программы «Обеспечение доступным и комфортным жильем коммунальными услугами граждан в  Теребужском сельсовете Щигровского района Курской области на период 2015-2020 годы»</w:t>
      </w:r>
      <w:hyperlink w:anchor="Par41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 xml:space="preserve">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за 2019 г</w:t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182"/>
        <w:gridCol w:w="1340"/>
        <w:gridCol w:w="1322"/>
        <w:gridCol w:w="1322"/>
        <w:gridCol w:w="1177"/>
        <w:gridCol w:w="1681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\п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отчетного год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 отчетного год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исполен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чание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550" w:hRule="atLeast"/>
        </w:trPr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военный рейтинг эффективности муниципальной программы по итогам проведения её оценки эффективности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ирования всего. В том числе: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92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92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О «Теребужский сельсовет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92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92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тогах реализации муниципальной  программы «Социальная поддержка граждан Теребужского сельсовета Щигровского района Курской области на период 2015-2020 годы» за 2019г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182"/>
        <w:gridCol w:w="1340"/>
        <w:gridCol w:w="1322"/>
        <w:gridCol w:w="1322"/>
        <w:gridCol w:w="1341"/>
        <w:gridCol w:w="1517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\п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отчетного год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 отчетного год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исполен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чание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550" w:hRule="atLeast"/>
        </w:trPr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военный рейтинг эффективности муниципальной программы по итогам проведения её оценки эффективности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ирования всего. В том числе: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632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632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О «Теребужский сельсовет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632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632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итогах реализации муниципальной подпрограммы  «Культура муниципального образовании «Теребужскийсельсовет» Щигровского района Курской области на 2017-2020 годы» за 2019 год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182"/>
        <w:gridCol w:w="1340"/>
        <w:gridCol w:w="1322"/>
        <w:gridCol w:w="1322"/>
        <w:gridCol w:w="1341"/>
        <w:gridCol w:w="1517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\п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отчетного год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 отчетного год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исполен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чание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550" w:hRule="atLeast"/>
        </w:trPr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военный рейтинг эффективности муниципальной программы по итогам проведения её оценки эффективности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ирования всего. В том числе: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6,7603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6,7603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О «Теребужский сельсовет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6,7603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6,7603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итогах реализации </w:t>
      </w:r>
      <w:r>
        <w:rPr>
          <w:b/>
          <w:color w:val="000000"/>
        </w:rPr>
        <w:t>муниципальной программы «Комплекс мер по профилактике правонарушений на территории Теребужского сельсовета Щигровского района Курской области на 2017-2019 годы»</w:t>
      </w:r>
      <w:r>
        <w:rPr>
          <w:rFonts w:cs="Times New Roman" w:ascii="Times New Roman" w:hAnsi="Times New Roman"/>
          <w:b/>
          <w:sz w:val="24"/>
          <w:szCs w:val="24"/>
        </w:rPr>
        <w:t xml:space="preserve"> за 2019 год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182"/>
        <w:gridCol w:w="1340"/>
        <w:gridCol w:w="1322"/>
        <w:gridCol w:w="1322"/>
        <w:gridCol w:w="1341"/>
        <w:gridCol w:w="1517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\п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отчетного год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 отчетного год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исполен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чание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550" w:hRule="atLeast"/>
        </w:trPr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военный рейтинг эффективности муниципальной программы по итогам проведения её оценки эффективности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ирования всего. В том числе: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О «Теребужский сельсовет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ConsPlusCell"/>
        <w:jc w:val="center"/>
        <w:rPr>
          <w:b/>
          <w:b/>
          <w:color w:val="000000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итогах </w:t>
      </w:r>
      <w:r>
        <w:rPr>
          <w:rFonts w:cs="Times New Roman" w:ascii="Times New Roman" w:hAnsi="Times New Roman"/>
          <w:sz w:val="24"/>
          <w:szCs w:val="24"/>
        </w:rPr>
        <w:t xml:space="preserve">реализации </w:t>
      </w:r>
      <w:r>
        <w:rPr>
          <w:b/>
          <w:color w:val="000000"/>
        </w:rPr>
        <w:t>муниципальной программы «Противодействие экстремизму и профилактика терроризма на территории Теребужского сельсовета на 2017-2019 годы»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 2019 год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182"/>
        <w:gridCol w:w="1340"/>
        <w:gridCol w:w="1322"/>
        <w:gridCol w:w="1322"/>
        <w:gridCol w:w="1341"/>
        <w:gridCol w:w="1517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\п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отчетного год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 отчетного год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исполен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чание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550" w:hRule="atLeast"/>
        </w:trPr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военный рейтинг эффективности муниципальной программы по итогам проведения её оценки эффективности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ирования всего. В том числе: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О «Теребужский сельсовет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итогах </w:t>
      </w:r>
      <w:r>
        <w:rPr>
          <w:rFonts w:cs="Times New Roman" w:ascii="Times New Roman" w:hAnsi="Times New Roman"/>
          <w:sz w:val="24"/>
          <w:szCs w:val="24"/>
        </w:rPr>
        <w:t xml:space="preserve">реализации </w:t>
      </w:r>
      <w:r>
        <w:rPr>
          <w:b/>
          <w:color w:val="000000"/>
        </w:rPr>
        <w:t xml:space="preserve">муниципальной программы </w:t>
      </w:r>
      <w:r>
        <w:rPr>
          <w:b/>
          <w:lang w:eastAsia="ru-RU"/>
        </w:rPr>
        <w:t xml:space="preserve">Развитие субъектов малого и среднего предпринимательства в Теребужском сельсовете Щигровского района на 2018-2020 годы» </w:t>
      </w:r>
      <w:r>
        <w:rPr>
          <w:rFonts w:cs="Times New Roman" w:ascii="Times New Roman" w:hAnsi="Times New Roman"/>
          <w:b/>
          <w:sz w:val="24"/>
          <w:szCs w:val="24"/>
        </w:rPr>
        <w:t>за 2019 год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182"/>
        <w:gridCol w:w="1340"/>
        <w:gridCol w:w="1322"/>
        <w:gridCol w:w="1322"/>
        <w:gridCol w:w="1341"/>
        <w:gridCol w:w="1517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\п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отчетного год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 отчетного год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исполен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чание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550" w:hRule="atLeast"/>
        </w:trPr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военный рейтинг эффективности муниципальной программы по итогам проведения её оценки эффективности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ирования всего. В том числе: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О «Теребужский сельсовет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 итогах реализаци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униципальной программы </w:t>
      </w:r>
      <w:r>
        <w:rPr>
          <w:rFonts w:cs="Times New Roman" w:ascii="Times New Roman" w:hAnsi="Times New Roman"/>
          <w:b/>
          <w:sz w:val="24"/>
          <w:szCs w:val="24"/>
        </w:rPr>
        <w:t>Организация и содержание  мест захоронения в  Теребужском сельском  поселении на период 2019-2023 годы»</w:t>
      </w:r>
    </w:p>
    <w:p>
      <w:pPr>
        <w:pStyle w:val="ConsPlusCell"/>
        <w:jc w:val="center"/>
        <w:rPr/>
      </w:pPr>
      <w:hyperlink w:anchor="Par417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</w:rPr>
          <w:t xml:space="preserve"> </w:t>
        </w:r>
      </w:hyperlink>
      <w:r>
        <w:rPr>
          <w:rFonts w:cs="Times New Roman" w:ascii="Times New Roman" w:hAnsi="Times New Roman"/>
          <w:b/>
          <w:sz w:val="24"/>
          <w:szCs w:val="24"/>
        </w:rPr>
        <w:t>за 2019 год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182"/>
        <w:gridCol w:w="1340"/>
        <w:gridCol w:w="1322"/>
        <w:gridCol w:w="1322"/>
        <w:gridCol w:w="1341"/>
        <w:gridCol w:w="1517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\п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отчетного год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 отчетного год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исполен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чание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550" w:hRule="atLeast"/>
        </w:trPr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военный рейтинг эффективности муниципальной программы по итогам проведения её оценки эффективности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ирования всего. В том числе: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46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46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О «Теребужский сельсовет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46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46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0:39:00Z</dcterms:created>
  <dc:creator>UZER</dc:creator>
  <dc:description/>
  <cp:keywords/>
  <dc:language>en-US</dc:language>
  <cp:lastModifiedBy>god</cp:lastModifiedBy>
  <cp:lastPrinted>2020-01-10T14:38:00Z</cp:lastPrinted>
  <dcterms:modified xsi:type="dcterms:W3CDTF">2020-01-10T10:39:00Z</dcterms:modified>
  <cp:revision>2</cp:revision>
  <dc:subject/>
  <dc:title>Информация</dc:title>
</cp:coreProperties>
</file>