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еребужского сельсовета 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еребуж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еребужский сельсовет» Щигровского района Курской области на 2020-2022 годы</w:t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еребуж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9 год и на плановый период 2020 и 2021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еребужский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1656,25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852,84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857,848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1656,25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852,84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857,848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1656,25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852,84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857,8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1656,25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852,84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857,8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еребуж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2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8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8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8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7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еребуж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0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еребужского сельсовета на 2020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56,4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43,6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8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-0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имика» 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0,8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5,1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5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еребуж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0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6,2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2,8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,848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0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3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0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,7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,6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3,3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,111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Вишне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4,4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,34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3,111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,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8,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1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1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1 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,7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Home</dc:creator>
  <dc:description/>
  <cp:keywords/>
  <dc:language>en-US</dc:language>
  <cp:lastModifiedBy>god</cp:lastModifiedBy>
  <cp:lastPrinted>2016-12-02T14:51:00Z</cp:lastPrinted>
  <dcterms:modified xsi:type="dcterms:W3CDTF">2020-01-09T08:23:00Z</dcterms:modified>
  <cp:revision>2</cp:revision>
  <dc:subject/>
  <dc:title>Администрация Поповкинского сельсовета </dc:title>
</cp:coreProperties>
</file>