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еестр муниципальной собственности Теребужского сельсовета каз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01 января 2019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1063"/>
        <w:gridCol w:w="550"/>
        <w:gridCol w:w="554"/>
        <w:gridCol w:w="658"/>
        <w:gridCol w:w="932"/>
        <w:gridCol w:w="588"/>
        <w:gridCol w:w="1012"/>
        <w:gridCol w:w="941"/>
        <w:gridCol w:w="651"/>
        <w:gridCol w:w="371"/>
        <w:gridCol w:w="304"/>
        <w:gridCol w:w="1080"/>
        <w:gridCol w:w="1080"/>
        <w:gridCol w:w="725"/>
        <w:gridCol w:w="700"/>
        <w:gridCol w:w="873"/>
        <w:gridCol w:w="722"/>
        <w:gridCol w:w="40"/>
        <w:gridCol w:w="613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фон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 Нижний Теребу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4:1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х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9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шний Теребу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9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28:000000:4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ис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9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2014 №46-46-29/013/2014-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503: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0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2015 №46-46/029-46/029/002/2015-355/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4:3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Леон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3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,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по Решению Собрания депутатов  Теребужского сельсовета  от 30,12,2014 №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3: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 Болыч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7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,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по Решению Собрания депутатов  Теребужского сельсовета  от 30,12,2014 №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502: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 Вышний Теребу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,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по Решению Собрания депутатов  Теребужского сельсовета  от 30,12,2014 №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Алехин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2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,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из Единого государственного реестра  недвижимости  12,11,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6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еребужского сельсовета                                              Л Н Степаненко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  <w:tab/>
        <w:t>Л Ю Лог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8:00Z</dcterms:created>
  <dc:creator>god</dc:creator>
  <dc:description/>
  <dc:language>en-US</dc:language>
  <cp:lastModifiedBy>Admin</cp:lastModifiedBy>
  <cp:lastPrinted>2019-01-16T10:51:00Z</cp:lastPrinted>
  <dcterms:modified xsi:type="dcterms:W3CDTF">2019-01-31T07:58:00Z</dcterms:modified>
  <cp:revision>2</cp:revision>
  <dc:subject/>
  <dc:title>Реестр муниципальной собственности Теребужского сельсовета</dc:title>
</cp:coreProperties>
</file>