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ым судьей судебного участка № 2 судебного района города Щигры и Щигровского района Курской области вынесен приговор жителю района, который совершил угрозу убийством, когда имелись основания опасаться осуществления этой угрозы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54-летнему жителю района. Он признан виновным за совершение преступления, предусмотренного ч. 1 ст. 119 УК РФ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Как, установлено в судебном заседании, 20.08.2018, примерно в 17:30 часов гражданин К., находясь в состоянии алкогольного опьянения, на почве внезапно возникших неприязненных отношений к гражданке З., извлек из кармана стеклянную бутылку емкостью 0,25 л., разбил ее о колено, и направив образовавшийся осколок острием в сторону женщины, на повышенных тонах высказал в ее адрес угрозу убийством, сказав при этом: «Убью!»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Разделив мнение государственного обвинителя, мировой судья назначил жительнице района наказание в виде обязательных работ на срок 180 часов.</w:t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142" w:right="-1050" w:hanging="0"/>
        <w:rPr/>
      </w:pPr>
      <w:r>
        <w:rPr>
          <w:b w:val="false"/>
          <w:sz w:val="28"/>
          <w:szCs w:val="28"/>
        </w:rPr>
        <w:t>Щигровский межрайонный прокурор</w:t>
      </w:r>
    </w:p>
    <w:p>
      <w:pPr>
        <w:pStyle w:val="Normal"/>
        <w:ind w:left="-142" w:right="-1192" w:hanging="0"/>
        <w:jc w:val="both"/>
        <w:rPr/>
      </w:pPr>
      <w:r>
        <w:rPr>
          <w:bCs/>
          <w:sz w:val="28"/>
          <w:szCs w:val="28"/>
        </w:rPr>
        <w:t xml:space="preserve">старший советник юстиции                                                                  И.В. Катыхин      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6:00Z</dcterms:created>
  <dc:creator>Москалева</dc:creator>
  <dc:description/>
  <cp:keywords/>
  <dc:language>en-US</dc:language>
  <cp:lastModifiedBy>Тишин</cp:lastModifiedBy>
  <cp:lastPrinted>2017-10-19T15:51:00Z</cp:lastPrinted>
  <dcterms:modified xsi:type="dcterms:W3CDTF">2018-11-14T05:01:00Z</dcterms:modified>
  <cp:revision>3</cp:revision>
  <dc:subject/>
  <dc:title>                                       СТАТЬЯ В ГАЗЕТУ</dc:title>
</cp:coreProperties>
</file>