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естр муниципальной собственности 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01 июля 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0"/>
        <w:gridCol w:w="653"/>
        <w:gridCol w:w="962"/>
        <w:gridCol w:w="510"/>
        <w:gridCol w:w="514"/>
        <w:gridCol w:w="605"/>
        <w:gridCol w:w="847"/>
        <w:gridCol w:w="544"/>
        <w:gridCol w:w="1091"/>
        <w:gridCol w:w="855"/>
        <w:gridCol w:w="600"/>
        <w:gridCol w:w="612"/>
        <w:gridCol w:w="527"/>
        <w:gridCol w:w="743"/>
        <w:gridCol w:w="755"/>
        <w:gridCol w:w="797"/>
        <w:gridCol w:w="642"/>
        <w:gridCol w:w="795"/>
        <w:gridCol w:w="662"/>
      </w:tblGrid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нр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едприяти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ФС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сновных средств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средст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й фонд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Здание Админист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оят на учет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79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ебужского сельсов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Щигровского района с Нижний Теребу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 распорядитель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Л 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Здание МКУК «Теребужский сельский Дом куль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оят на учет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Теребужский сельский Дом культур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Щигровского района с Нижний Теребу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А 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8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Электромеханическая водозаборная установк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оят на учет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79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ебужского сельсов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Щигровского района с Нижний Теребу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 распорядитель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7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Теребужского сельсовета                                              Л Н Степаненко</w:t>
      </w:r>
    </w:p>
    <w:p>
      <w:pPr>
        <w:pStyle w:val="Normal"/>
        <w:tabs>
          <w:tab w:val="clear" w:pos="708"/>
          <w:tab w:val="left" w:pos="50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  <w:tab/>
        <w:t>Л Ю Логач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00:00Z</dcterms:created>
  <dc:creator>god</dc:creator>
  <dc:description/>
  <cp:keywords/>
  <dc:language>en-US</dc:language>
  <cp:lastModifiedBy>god</cp:lastModifiedBy>
  <cp:lastPrinted>2017-11-27T14:48:00Z</cp:lastPrinted>
  <dcterms:modified xsi:type="dcterms:W3CDTF">2018-08-01T05:00:00Z</dcterms:modified>
  <cp:revision>2</cp:revision>
  <dc:subject/>
  <dc:title>Реестр муниципальной собственности Теребужского сельсовета</dc:title>
</cp:coreProperties>
</file>