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 ФЕДЕРАЛЬНОМУ ПЕРЕЧН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ябре прошлого года подала заявку в МФЦ на получение глюкометра. Однако меня никто не обеспечи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Г., г. Железного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ют специалисты Курского регионального отделения Фонда социального страхования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рриториальные органы Фонда за счет средств федерального бюджета обеспечивают инвалидов только теми техническими средствами реабилитации, рекомендованными индивидуальной программой реабилитации, которые входят в Федеральный перечень реабилитационных мероприятий, технических средств реабилитации и услуг. Глюкометр в данный перечень не входит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настоящее время глюкометр с синтезатором речи входит в Перечень реабилитационных мероприятий, технических средств реабилитации и услуг, выдаваемыми инвалидам за счет средств областного бюджета. Чтобы получить глюкометр с синтезатором речи, если он рекомендован индивидуальной программой реабилитации, вам необходимо обратиться в </w:t>
      </w:r>
      <w:r>
        <w:rPr>
          <w:rFonts w:eastAsia="Calibri"/>
          <w:sz w:val="28"/>
          <w:szCs w:val="28"/>
          <w:lang w:eastAsia="en-US"/>
        </w:rPr>
        <w:t>Областное казенное учреждение социального обслуживания Курской области "Областной медико-социальный реабилитационный центр имени преподобного Феодосия Печерского" через подразделение областного бюджетного учреждения "Многофункциональный центр по предоставлению государственных и муниципальных услуг" по месту жительства. В случае если вами уже подано соответствующее заявление, получить справку о сроках получения глюкометра вы можете по телефонам: (4712) 35-75-23, 35-03-51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ите также за благотворительными акциями, которые часто проводят производител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                                                                               Н.В. Ткач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0" w:right="596" w:gutter="0" w:header="0" w:top="1134" w:footer="0" w:bottom="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21:00Z</dcterms:created>
  <dc:creator>Павленок Андрей Борисович</dc:creator>
  <dc:description/>
  <cp:keywords/>
  <dc:language>en-US</dc:language>
  <cp:lastModifiedBy>Каменева</cp:lastModifiedBy>
  <cp:lastPrinted>2018-09-27T16:30:00Z</cp:lastPrinted>
  <dcterms:modified xsi:type="dcterms:W3CDTF">2018-10-01T08:21:00Z</dcterms:modified>
  <cp:revision>2</cp:revision>
  <dc:subject/>
  <dc:title/>
</cp:coreProperties>
</file>