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сс-релиз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рского регионального отделения Фонда социального страхования РФ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КУРСКОЙ ОБЛАСТИ ПРОИЗВОДСТВЕННЫЙ ТРАВМАТИЗМ В ДТП ВЫРОС НА 60 ПРОЦЕНТОВ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пециалисты Курского регионального отделения Фонда социального страхования отмечают резкий рост производственного травматизма на дорогах. В текущем году произошло 18 ДТП, в которых пострадали куряне, исполняющие в этот момент трудовые обязанности. Для сравнения: за такой же период прошлого года подобных случаев  было 11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ибольший резонанс вызвал групповой несчастный случай в Железногорском районе. Служебный автобус, в котором находились 17 работников ООО «Курский мясоперерабатывающий завод», столкнулся с выехавшим на встречную полосу автомобилем «Ауди 100». К счастью сотрудников предприятия, авария на дороге обернулась для них легкими травмами – ушибами, вывихами, повреждением мягких тканей лица, множественными гематомами и ссадинами. Четверо из них были вынуждены уйти на больничный. Пособие по временной нетрудоспособности в данном случае им будет выплачено Фондом социального страхования в размере 100% заработка. При выявлении тяжелых последствий для здоровья пострадавших Фонд возьмет на себя лечение и реабилитацию.</w:t>
      </w:r>
    </w:p>
    <w:p>
      <w:pPr>
        <w:pStyle w:val="Normal"/>
        <w:ind w:firstLine="708"/>
        <w:rPr/>
      </w:pPr>
      <w:r>
        <w:rPr>
          <w:sz w:val="28"/>
          <w:szCs w:val="28"/>
        </w:rPr>
        <w:t>На лечении сегодня также находятся двое пострадавших на производстве в результате ДТП: водитель, получившая травмы при столкновении двух трамваев в Курске, и курчатовский чиновник, попавший в аварию на дороге Курск-Льгов при передвижении на служебном транспорте с водителе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двоих пострадавших на производстве ДТП в этом году закончились летальным исходом. У одного из них остались несовершеннолетние дети, которым Фондом социального страхования будет выплачен 1 млн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истика говорит о том, что причиной большинства производственных травм на дорогах является нарушение ПДД участниками дорожного движения.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Курского регионального отделения Фонд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сс-служба Курского регионального отделения ФСС РФ</w:t>
      </w:r>
    </w:p>
    <w:p>
      <w:pPr>
        <w:pStyle w:val="Normal"/>
        <w:jc w:val="both"/>
        <w:rPr>
          <w:rStyle w:val="InternetLink"/>
          <w:b/>
          <w:b/>
          <w:bCs/>
          <w:i/>
          <w:i/>
          <w:color w:val="000000"/>
          <w:sz w:val="28"/>
          <w:szCs w:val="28"/>
          <w:lang w:val="en-US"/>
        </w:rPr>
      </w:pPr>
      <w:hyperlink r:id="rId2">
        <w:r>
          <w:rPr>
            <w:rStyle w:val="InternetLink"/>
            <w:b/>
            <w:i/>
            <w:sz w:val="28"/>
            <w:szCs w:val="28"/>
          </w:rPr>
          <w:t>Тел</w:t>
        </w:r>
        <w:r>
          <w:rPr>
            <w:rStyle w:val="InternetLink"/>
            <w:b/>
            <w:i/>
            <w:sz w:val="28"/>
            <w:szCs w:val="28"/>
            <w:lang w:val="en-US"/>
          </w:rPr>
          <w:t>.72-23-07,</w:t>
        </w:r>
      </w:hyperlink>
      <w:r>
        <w:rPr>
          <w:sz w:val="28"/>
          <w:szCs w:val="28"/>
          <w:lang w:val="pt-PT"/>
        </w:rPr>
        <w:t xml:space="preserve"> </w:t>
      </w:r>
      <w:hyperlink r:id="rId3">
        <w:r>
          <w:rPr>
            <w:rStyle w:val="InternetLink"/>
            <w:b/>
            <w:i/>
            <w:color w:val="000000"/>
            <w:sz w:val="28"/>
            <w:szCs w:val="28"/>
            <w:lang w:val="en-US"/>
          </w:rPr>
          <w:t xml:space="preserve">e-mail: </w:t>
        </w:r>
      </w:hyperlink>
      <w:r>
        <w:rPr>
          <w:b/>
          <w:i/>
          <w:sz w:val="28"/>
          <w:szCs w:val="28"/>
          <w:lang w:val="en-US"/>
        </w:rPr>
        <w:t>press</w:t>
      </w:r>
      <w:r>
        <w:rPr>
          <w:rStyle w:val="InternetLink"/>
          <w:b/>
          <w:bCs/>
          <w:i/>
          <w:color w:val="000000"/>
          <w:sz w:val="28"/>
          <w:szCs w:val="28"/>
          <w:lang w:val="en-US"/>
        </w:rPr>
        <w:t>@ro46.fss.ru</w:t>
      </w:r>
    </w:p>
    <w:p>
      <w:pPr>
        <w:pStyle w:val="Normal"/>
        <w:jc w:val="both"/>
        <w:rPr/>
      </w:pPr>
      <w:hyperlink r:id="rId4">
        <w:r>
          <w:rPr>
            <w:rStyle w:val="InternetLink"/>
            <w:b/>
            <w:sz w:val="28"/>
            <w:szCs w:val="28"/>
          </w:rPr>
          <w:t>http://r46.fss.ru</w:t>
        </w:r>
      </w:hyperlink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58;&#1077;&#1083;.72-23-07," TargetMode="External"/><Relationship Id="rId3" Type="http://schemas.openxmlformats.org/officeDocument/2006/relationships/hyperlink" Target="mailto:delo@ro46.fss.ru" TargetMode="External"/><Relationship Id="rId4" Type="http://schemas.openxmlformats.org/officeDocument/2006/relationships/hyperlink" Target="http://fss.ru/region/ro4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23:00Z</dcterms:created>
  <dc:creator>Орешко</dc:creator>
  <dc:description/>
  <cp:keywords/>
  <dc:language>en-US</dc:language>
  <cp:lastModifiedBy>Каменева</cp:lastModifiedBy>
  <cp:lastPrinted>2017-06-29T17:28:00Z</cp:lastPrinted>
  <dcterms:modified xsi:type="dcterms:W3CDTF">2018-10-01T08:27:00Z</dcterms:modified>
  <cp:revision>3</cp:revision>
  <dc:subject/>
  <dc:title>Пресс-релиз</dc:title>
</cp:coreProperties>
</file>