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Информация о численности работников Администрации муниципального образования «Теребужский сельсовет» Щигровского района Курской области, а также расходах на содержание указанных органов по категориям работающих за 1 квартал 2012 год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24"/>
        <w:gridCol w:w="1552"/>
        <w:gridCol w:w="1561"/>
        <w:gridCol w:w="1523"/>
        <w:gridCol w:w="15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работающего персона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атная численность (едини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ая численность (единиц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ые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й фонд оплаты труда с начислениями на оплату труда (211, 213), всего по категориям работаю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2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804.0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4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266.0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, замещающие должности не являющиеся должностями муниципальной служ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526.9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, оплата которых производится на основе ЕТ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расходы (212,220, 290,30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5.2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0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809.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9:00Z</dcterms:created>
  <dc:creator>UZER</dc:creator>
  <dc:description/>
  <cp:keywords/>
  <dc:language>en-US</dc:language>
  <cp:lastModifiedBy>Boss</cp:lastModifiedBy>
  <dcterms:modified xsi:type="dcterms:W3CDTF">2012-07-03T07:24:00Z</dcterms:modified>
  <cp:revision>17</cp:revision>
  <dc:subject/>
  <dc:title>СОГЛАШЕНИЕ</dc:title>
</cp:coreProperties>
</file>