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 №2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внутренней проверк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 «Развитие культуры в МО «Теребужский сельсовет» Щигровского района Курской области на 2017-2020 годы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с.  Нижний Теребуж                                                                                       27.10.2020 года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основании распоряжения Администрации Теребужского сельсовета Щигровского района № 28-р от 30 декабря 2019 года специалистом по внутреннему муниципальному финансовому контролю Логачевой Л.Ю. проведена проверка использования бюджетных средств, направленных на реализацию муниципальной программы «Развитие культуры в МО «Теребужский сельсовет» Щигровского района Курской области на 2017-2020 годы» за период с 01.01.2017 года по 31.12.2019 года. Получателем бюджетных средств на финансирование муниципальной программы является МКУК " Теребужский сельский дом культуры "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роверка начата 12 октября 2020 год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роверка окончена 27 октября 2020 год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ия проверки установлено следующее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лное наименование: муниципальное образование «Теребужский сельсовет» Щигровского района Курской области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Юридический адрес: 306521, Курская область, Щигровский район, с.Нижний Теребуж,                тел. (847145) 4-65-18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униципальное образование «Теребужский сельсовет» Щигровского района Курской области (далее по тексту Теребужский сельсовет, сельсовет, муниципальное образование) осуществляет свою деятельность в соответствии с законодательством Российской Федерации и Курской области, а также Уставом муниципального образования «Теребужский сельсовет» Щигровского района Курской области, принятым решением Собрания депутатов Теребужского сельсовета Щигровского района Курской области №15 от 27.05.2005 года, зарегистрирован распоряжением Администрации Курской области № 582-р от 19.08.2005 года, с изменениями и дополнениями, зарегистрированными управлением Министерства юстиции Российской Федерации по Курской области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оответствии с Уставом, администрация Теребужского сельсовета является исполнительно-распорядительным органом местного самоуправления и юридическим лицом, наделяется полномочиями по решению вопросов местного значения, осуществляет свою деятельность в соответствии с Положением об Администрации, утвержденным решением Собрания депутатов Теребужского сельсовета от 16.01.2006 года №3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Свидетельство о постановке на учет юридического лица в налоговом органе по месту нахождения на территории Российской Федерации, серия 46 №000537953 от 29.12.1993 год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ИНН 4628001860, КПП 462801001, ОКПО 04177971, ОКВЭД 75.11.32, ОКОПФ 81,           ОКТМО 38650452, ОКФС 14. Свидетельство о внесении записи в Единый государственный реестр юридических лиц серия 46 № 001273129 от 18.03.2008 года ОГРН 1024600840164. Администрации Теребужского сельсовета открыт лицевой счет в отделе №28 УФК по Курской области № 03443025930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з бюджета муниципального образования в проверяемом периоде финансировались расходы на содержание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 Администрации Теребужского сельсовета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 МКУК «Теребужский сельский Дом культуры»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МКУК «Теребужский сельский Дом культуры» действует на основании Устава муниципального казенного учреждения культуры, утвержденного Постановлением Администрации Теребужского сельсовета Щигровского района Курской области от 30.11.2011 года №26. 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видетельство о постановке на учет в налоговом органе юридического лица, образованного в соответствии с законодательством Российской федерации, по месту нахождения на территории Российской Федерации, серия 46 №000531083 от 28.05.2002, ОГРН-1024600839955, ИНН 4628005093, КПП 462801001, лицевой счет № 03443025940 открыт в отделе №28 УФК по Курской области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чредителем МКУК «Теребужский сельский Дом культуры» является администрация Теребужского сельсовета Щигровского района Курской области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сполнения расходов за период 2017-2019 годы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проверяемом периоде проведена проверка использования бюджетных средств, направленных на реализацию программы «Развитие культуры в муниципальном образовании «Теребужский сельсовет» Щигровского района Курской области на 2017-2020 годы» за 2017-2019 годы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грамма «Развитие культуры в муниципальном образовании «Теребужский сельсовет» Щигровского района Курской области на 2017-2020 годы» была утверждена Постановлением Администрации Теребужского сельсовета №90 от 14.11.2016 года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становлениями №154 от 24.12.2018 г., №158 от 26.12.2019 г., №112 от 26.12.2020 г. были внесены изменения в Постановление №90 от 14.11.2016 года «Об утверждении муниципальной программы «Развитие культуры в муниципальном образовании «Теребужский сельсовет» Щигровского района Курской области на 2017-2020 годы» в части финансирования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нованием для разработки программы «Развитие культуры в муниципальном образовании «Теребужский сельсовет» Щигровского района Курской области на 2017-2020 годы» является Федеральный закон от 06.10.2003 г. №131-ФЗ «Об общих принципах организации местного самоуправления в Российской Федерации» Субъектом бюджетного планирования программы является Администрация Теребужского сельсовета Щигровского района Курской области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униципальная программа «Развитие культуры в муниципальном образовании «Теребужский сельсовет» Щигровского района Курской области на 2017-2020 годы» (далее-Программа) направлена на создание условий для культурного отдыха населения путем проведения культурно-досуговых массовых мероприятий, эстетическое воспитание и художественное образования, формирование высоких духовно-нравственных качеств личности и общества, пользование учреждениями сферы культуры, доступ к культурным ценностям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грамма рассчитана на 2017-2020 годы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Целью программы является - формирование единого культурного пространства на территории сельского поселения и условий для реализации свободу творчества, участие в культурной жизни, пользование учреждениями культуры, удовлетворения культурных потребностей граждан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дачами программы является - создание благоприятных условий для обеспечения жителей сельского поселения услугами культуры, модернизация работы учреждения культуры, а также организация качественного и эффективного функционирования сельского клуба в Теребужском сельсовете Щигровского района Курской области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шение поставленных в рамках Программы задач достигается за счет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творческого досуга населения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праздников, культурных акций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конкурсов, вечеров отдыха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условий для обеспечения возможности участия граждан в культурной жизни и пользования учреждениями культуры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грамма включает в себя подпрограмму «Искусство» муниципальной программы «Развитие культуры в муниципальном образовании «Теребужский сельсовет» Щигровского района Курской области на 2017-2020 годы»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Целью подпрограммы является - развитие театрального и музыкального искусства в Теребужском сельсовете, создание условий для выявления и поддержки одаренных детей и молодежи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Задачами подпрограммы является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 обеспечение равного доступа и популяризация среди населения Теребужского сельсовета Щигровского района в сфере театрального и музыкального искусства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явление и поддержка одаренных детей и молодежи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ных мероприятий подпрограммы: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уляризация среди населения сельсовета достижений в сферах театрального и музыкального искусства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культурного обмена в сферах театрального и музыкального искусства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выявления и поддержки одаренных детей и молодежи.</w:t>
      </w:r>
    </w:p>
    <w:p>
      <w:pPr>
        <w:pStyle w:val="Style17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мероприятий осуществляется за счет средств местного бюджета муниципального образования, предусмотренных подпрограммой и утвержденных решением Собрания депутатов о бюджете муниципального образования на очередной финансовый год и плановый период. Объем средств, необходимый для финансирования Программы в соответствии с утвержденной Подпрограммой на 2017 год составляет – </w:t>
      </w:r>
      <w:r>
        <w:rPr>
          <w:rFonts w:eastAsia="Arial" w:cs="Arial" w:ascii="Arial" w:hAnsi="Arial"/>
          <w:color w:val="04044A"/>
          <w:sz w:val="18"/>
        </w:rPr>
        <w:t xml:space="preserve">374, 6 </w:t>
      </w:r>
      <w:r>
        <w:rPr>
          <w:rFonts w:cs="Times New Roman" w:ascii="Times New Roman" w:hAnsi="Times New Roman"/>
          <w:sz w:val="24"/>
          <w:szCs w:val="24"/>
        </w:rPr>
        <w:t>тыс. руб., на 2018 год- 419,1 тыс.руб., на 2019 год – 571,7 тыс.руб., на 2020 год- 365,7 тыс.руб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ый объем бюджетных ассигнований на финансовое обеспечение реализации муниципальной программы на 2017-2019 годы соответствует фактическому расходованию средст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 основании предоставленного отчета об исполнении бюджета за 2017 год (ф.117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) на реализацию программы «Развитие культуры в муниципальном образовании «Теребужский сельсовет» Щигровского района Курской области на 2017-2020 годы» были произведены расходы в сумме </w:t>
      </w:r>
      <w:r>
        <w:rPr>
          <w:rFonts w:eastAsia="Arial" w:cs="Arial" w:ascii="Arial" w:hAnsi="Arial"/>
          <w:color w:val="04044A"/>
          <w:sz w:val="18"/>
        </w:rPr>
        <w:t>374 605</w:t>
      </w:r>
      <w:r>
        <w:rPr>
          <w:rFonts w:cs="Times New Roman" w:ascii="Times New Roman" w:hAnsi="Times New Roman"/>
          <w:sz w:val="24"/>
          <w:szCs w:val="24"/>
        </w:rPr>
        <w:t xml:space="preserve"> рубль 97 копейки. Расходы были произведены, в том числе по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Р 111 «Фонд оплаты труда учреждений» были произведены расходы в сумме 244074 руб.42 коп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Р 119 «Взносы по обязательному социальному страхованию на выплаты по оплате труда работников и иные выплаты работникам учреждений»- в сумме 73711 руб.11 коп.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Р 244 «Прочая закупка товаров, работ и услуг для государственных нужд» в сумме 43323 руб.72 ко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 242 «Прочая закупка товаров, работ и услуг для государственных нужд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умме 11800 рублей 00 коп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 853 «</w:t>
      </w:r>
      <w:r>
        <w:rPr>
          <w:rFonts w:cs="Times New Roman" w:ascii="Times New Roman" w:hAnsi="Times New Roman"/>
        </w:rPr>
        <w:t>Иные бюджетные ассигнования» в сумме 1696 руб. 72 коп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ании предоставленного отчета об исполнении бюджета за 2018 год (ф.117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) на реализацию программы «Развитие культуры в муниципальном образовании «Теребужский сельсовет» Щигровского района Курской области на 2017-2020 годы» были произведены расходы в сумме 419141 рубля 08 копейки. Расходы были произведены, в том числе по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Р 111 «Фонд оплаты труда учреждений» были произведены расходы в сумме 263547  руб.60 коп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Р 119 «Взносы по обязательному социальному страхованию на выплаты по оплате труда работников и иные выплаты работникам учреждений»- в сумме 79591 руб.38 коп.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 242«Прочая закупка товаров, работ и услуг для государственных нужд» в сумме 8980 руб 00 копееек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Р 244 «Прочая закупка товаров, работ и услуг для государственных нужд» в сумме 65780 руб.61 ко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 853 «</w:t>
      </w:r>
      <w:r>
        <w:rPr>
          <w:rFonts w:cs="Times New Roman" w:ascii="Times New Roman" w:hAnsi="Times New Roman"/>
        </w:rPr>
        <w:t>Иные бюджетные ассигнования» в сумме 1241 руб. 49 коп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 основании предоставленного отчета об исполнении бюджета за 2019 год (ф.117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) на реализацию программы «Развитие культуры в муниципальном образовании «Теребужский сельсовет» Щигровского района Курской области на 2017-2020 годы» были произведены расходы в сумме 466760 рубля 35 копеек. Расходы были произведены, в том числе по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Р 111 «Фонд оплаты труда учреждений» были произведены расходы в сумме 287538 руб.00 коп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Р 119 «Взносы по обязательному социальному страхованию на выплаты по оплате труда работников и иные выплаты работникам учреждений»- в сумме 86836 руб.48 коп.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Р 242 «Закупка товаров, работ, услуг в сфере информационно-коммуникационных технологий» в сумме 9230 руб.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Р 244 «Прочая закупка товаров, работ и услуг для государственных нужд» в сумме 83031 руб.52 ко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 853 «</w:t>
      </w:r>
      <w:r>
        <w:rPr>
          <w:rFonts w:cs="Times New Roman" w:ascii="Times New Roman" w:hAnsi="Times New Roman"/>
        </w:rPr>
        <w:t>Иные бюджетные ассигнования» в сумме 124 руб. 35 ко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плата труда осуществляется на основании штатных расписаний, утвержденных Распоряжением Главы Теребужского сельсовет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Локальный нормативный акт - Положение об оплате труда работников муниципальных казенных учреждений, по виду экономической деятельности «Деятельность библиотек, архивов, учреждений клубного типа» Администрации Теребужского сельсовета - утвержденное Решением Собрания депутатов Теребужского сельсовета Щигровского района Курской области № 87/2 от 10.12.2010 года,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рке полноты и своевременности составления бухгалтерских документов и отражения операций в бухгалтерском учете нарушений не установлено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ровень финансирования мероприятий за период 2017-2019 годы составил 100% (запланированные программой объемы – 1260507,40 руб., исполнение составило – 1260507,40 руб.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едоставлены отчеты об исполнении плана реализации муниципальной программы «Развитие культуры в муниципальном образовании «Теребужский сельсовет» Щигровского района Курской области на 2017-2020 годы» за 2017-2019 годы, утвержденные Постановлениями №149 от 29.12.2017 г., №165 от 24.12.2018 г. и №39. от 09.04.2020 года Администрацией Теребужского сельсове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целевых показателей муниципальной программ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ходы на обеспечение деятельности (оказание услуг) муниципальных учреждений, закупка товаров, работ и услуг для государственных (муниципальных) нужд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017 год План – 374605,97 руб., факт – 374605,97 руб., исполнение 100%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018 год План – 419141,08 руб., факт – 419141,08 руб., исполнение 100%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019 год План – 466760,35 руб., факт – 466760,35 руб., исполнение 100%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величение численности участников  культурно-досуговых мероприяти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18 год – на 27%, за 2019 год – на 30%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отношение средней заработной платы работников учреждений культуры к средней заработной плате по Курской област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18 год – на 92,2% за 2019 год  - на 100%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огласно предоставленным отчетам директора МКУК «Теребужский сельский дом культуры» Чернышовой А.Б..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за 2017 год было проведено 199 культурно-массовых мероприятий, работало семь кружков с численностью 97 человек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за 2018 год было проведено 223 культурно-массовых мероприятий и дискотек, работало семь кружков с численностью 97 человек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за 2019 год было проведено также  223 культурно-досуговых мероприятий и дискотек, работало семь кружка с численностью 97 человека. Всего за год было обслужено 5420 челове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за период 2017-2019 годы мероприятия программы выполнены в полном объеме, согласно поставленным целям и задач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по внутреннему муниципальному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финансовому контролю                                                                    Логачева Л.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лава Теребужского сельсовета</w:t>
      </w:r>
    </w:p>
    <w:p>
      <w:pPr>
        <w:pStyle w:val="Normal"/>
        <w:tabs>
          <w:tab w:val="clear" w:pos="708"/>
          <w:tab w:val="left" w:pos="65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тепаненко Л.Н.</w:t>
      </w:r>
    </w:p>
    <w:p>
      <w:pPr>
        <w:pStyle w:val="Normal"/>
        <w:tabs>
          <w:tab w:val="clear" w:pos="708"/>
          <w:tab w:val="left" w:pos="65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иректор  дома культуры                                                    Чернышова А.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851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ind w:left="708" w:right="0" w:firstLine="851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09:29:00Z</dcterms:created>
  <dc:creator>User</dc:creator>
  <dc:description/>
  <cp:keywords/>
  <dc:language>en-US</dc:language>
  <cp:lastModifiedBy>god</cp:lastModifiedBy>
  <cp:lastPrinted>2021-06-22T12:03:00Z</cp:lastPrinted>
  <dcterms:modified xsi:type="dcterms:W3CDTF">2021-10-10T21:51:00Z</dcterms:modified>
  <cp:revision>5</cp:revision>
  <dc:subject/>
  <dc:title>АКТ №2</dc:title>
</cp:coreProperties>
</file>