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1</w:t>
      </w:r>
    </w:p>
    <w:p>
      <w:pPr>
        <w:pStyle w:val="Normal"/>
        <w:jc w:val="center"/>
        <w:rPr/>
      </w:pPr>
      <w:r>
        <w:rPr/>
        <w:t>по результатам внутренней проверки Администрации Теребужского сельсовета Щигровского района Курской области об исполнении местного бюджета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с.Нижний Теребуж                    </w:t>
        <w:tab/>
        <w:t xml:space="preserve">           05 июня 2020 год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снование проверки:     распоряжение Администрации Теребужского сельсовета Щигровского района № 28-р от 30 декабря 2019 год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Цель проверки: Проверить достоверность предоставленного отчета, как носителя полной информации о финансовой деятельности главного распорядителя бюджетных средств за 2019 год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бъект проверки: Отчет администрации Теребужского сельсовета Щигровского района курской области об исполнении местного бюджета за 2019 год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тчет администрации муниципального образования предоставлен в соответствии с требованиями статей 264.1 и 264.4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полнение бюджета по дохода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оходы муниципального образования в 2019 году составили 4085 тыс. руб. или 94,2 % от утвержденного объема доходов (4336,6 тыс. руб.)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и неналоговые поступления муниципального образования в 2019 году составили 730,3 тыс. рублей</w:t>
        <w:tab/>
        <w:t xml:space="preserve"> это 100 % от планируемых назначений и 17,9 % от общей суммы доходов бюджета. В налоговые и неналоговые поступления входят: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- налог на доходы физических лиц поступил в объеме 100,6 тыс. руб., что составляет 2,5 % поступления собственных до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ый налог – 14,3 % или 586,1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единый сельскохозяйственный налог – 0,4 % или 14,7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налог на имущество физических лиц – 0,7 % или 28,9 тыс. руб.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ые поступления составляют 82,1 % (3354,6 тыс. руб.) от общего объема поступления в доход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назначения по безвозмездным поступлениям от других бюджетов бюджетной системы РФ исполнены на 93 %, утвержденный объем поступлений 3606,3 тыс. руб., исполнено 3354,6 тыс. руб., в том числе: дотация 1445 тыс. руб. (100 %), субсидии 185,6 тыс. руб. (100 %), субвенции 77,8 тыс. рублей (100 %), межбюджетные трансферты 1646,2 тыс. руб. (86,7 % план – 1897,8 тыс. руб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ниципальное образование «Теребужский сельсовет» в соответствии с перечнем муниципальных образований Курской области с отнесением их к группам соответственно доле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, утвержденным приказом комитета финансов Курской области № 60н от 31.08.2018 года «Об утверждении перечня муниципальных образований Курской области с отнесением к группам на 2019 год» относится к третьей</w:t>
      </w:r>
      <w:r>
        <w:rPr>
          <w:b/>
        </w:rPr>
        <w:t xml:space="preserve"> </w:t>
      </w:r>
      <w:r>
        <w:rPr/>
        <w:t>группе муниципалитетов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муниципальных образованиях, которые не имеют годовой отчетности об исполнении местного бюджета за один год и более из трех последних отчетных финансовых л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81,8 % </w:t>
      </w:r>
      <w:r>
        <w:rPr>
          <w:i/>
        </w:rPr>
        <w:t>(3354,6 межбюджетные трансферты – 77,8 субвенции + 0,0 НДФЛ по дополнительному   нормативу): (4085 доходы – 77,8 субвенции)</w:t>
      </w:r>
      <w:r>
        <w:rPr/>
        <w:t xml:space="preserve"> х 100</w:t>
      </w:r>
      <w:r>
        <w:rPr>
          <w:i/>
        </w:rPr>
        <w:t xml:space="preserve"> </w:t>
      </w:r>
      <w:r>
        <w:rPr/>
        <w:t>= 81,8 %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40" w:firstLine="709"/>
        <w:jc w:val="both"/>
        <w:rPr/>
      </w:pPr>
      <w:r>
        <w:rPr/>
        <w:t>Кассовое исполнение расходов муниципального бюджета главным распорядителем бюджетных средств составило 3522,9 тыс. руб. или 93,3 % от утвержденных бюджетных ассигнований (предельные бюджетные ассигнования были предусмотрены в сумме 3774,6 тыс. руб.).</w:t>
      </w:r>
    </w:p>
    <w:p>
      <w:pPr>
        <w:pStyle w:val="Normal"/>
        <w:autoSpaceDE w:val="false"/>
        <w:ind w:right="140" w:firstLine="426"/>
        <w:jc w:val="both"/>
        <w:rPr/>
      </w:pPr>
      <w:r>
        <w:rPr/>
        <w:t>Анализ исполнения расходов бюджета муниципального образования «Теребуж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/>
      </w:pPr>
      <w:r>
        <w:rPr/>
        <w:t>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0"/>
        <w:gridCol w:w="1787"/>
        <w:gridCol w:w="1771"/>
        <w:gridCol w:w="183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Наименование раз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План 2019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Исполнение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% испол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Удельный вес от общего исполнения расходов в 2019 году в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43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43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7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7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5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обеспечение деятельно-сти финансовых, налого-вых и таможенных органов и органов финансового (финансо-вого бюджетного) контроля (010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угие общегосудар-ственные вопросы (011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8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8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7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0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орожное хозяйство (дорожные фонды)(040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3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5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67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угие вопросы в области национальной экономики (04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4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4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5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05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Коммунальное хозяйство (05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6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Благоустройство (05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15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 (08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6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6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пенсионное обеспечение (100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0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b/>
              </w:rPr>
              <w:t>Обслуживание государ-ственного и муници-пального долга (13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377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377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b/>
              </w:rPr>
              <w:t>9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/>
        <w:t>Исполнение по разделам бюджетной классификации в течение 2019 года сложилось следующим образом:</w:t>
      </w:r>
      <w:r>
        <w:rPr>
          <w:b/>
        </w:rPr>
        <w:t xml:space="preserve">      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ункционирование высшего должностного лица субъекта РФ и муниципального образования (0102) </w:t>
      </w:r>
      <w:r>
        <w:rPr/>
        <w:t>составили 377,6 тыс. руб. при плане 377,6 тыс. руб. Исполнение 100 %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19 года составил 10,7%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Расходы на содержание органа местного самоуправления (раздел 0104)</w:t>
      </w:r>
      <w:r>
        <w:rPr/>
        <w:t xml:space="preserve"> составили 555 тыс. руб. при плане 555 тыс. руб. Исполнение 100%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19 года составил 15,7 %.</w:t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426"/>
        <w:jc w:val="both"/>
        <w:rPr/>
      </w:pPr>
      <w:r>
        <w:rPr>
          <w:b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/>
        <w:t xml:space="preserve"> составили 20 тыс. руб. при плане 20 тыс. руб. Исполнение 100%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19 года составил 0,6%.</w:t>
      </w:r>
    </w:p>
    <w:p>
      <w:pPr>
        <w:pStyle w:val="Normal"/>
        <w:autoSpaceDE w:val="false"/>
        <w:ind w:right="140" w:firstLine="709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 xml:space="preserve">Расходы на другие общегосударственные вопросы (раздел 0113) </w:t>
      </w:r>
      <w:r>
        <w:rPr/>
        <w:t xml:space="preserve">составили 485,6 тыс. руб. при плане 485,6 тыс. руб. Исполнение 100%. </w:t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/>
        <w:t>Удельный вес к расходам исполнения бюджета 2019 года составил 13,8%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Расходы на осуществление первичного воинского учета (раздел 0203)</w:t>
      </w:r>
      <w:r>
        <w:rPr/>
        <w:t xml:space="preserve"> составили 77,8 тыс. руб. при плане 77,8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/>
        <w:t>Удельный вес к расходам исполнения бюджета 2019 года составил 2%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 xml:space="preserve">Расходы по дорожному хозяйству (раздел 0409) </w:t>
      </w:r>
      <w:r>
        <w:rPr/>
        <w:t xml:space="preserve">при плане 531,1 тыс. </w:t>
      </w:r>
      <w:r>
        <w:rPr>
          <w:b/>
        </w:rPr>
        <w:t xml:space="preserve"> </w:t>
      </w:r>
      <w:r>
        <w:rPr/>
        <w:t>руб.</w:t>
      </w:r>
      <w:r>
        <w:rPr>
          <w:b/>
        </w:rPr>
        <w:t xml:space="preserve"> </w:t>
      </w:r>
      <w:r>
        <w:rPr/>
        <w:t xml:space="preserve">составили 359,5 тыс. руб. Исполнение 67,7 %.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19 года составил 10,2%.</w:t>
      </w:r>
    </w:p>
    <w:p>
      <w:pPr>
        <w:pStyle w:val="Normal"/>
        <w:autoSpaceDE w:val="false"/>
        <w:ind w:right="140" w:firstLine="709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Расходы по другим вопросам в области национальной экономики (0412)</w:t>
      </w:r>
      <w:r>
        <w:rPr/>
        <w:t xml:space="preserve"> при плане 546,7 тыс. руб. составили 546,7 тыс. руб. Исполнение 100%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19 года составил 15,5%.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Расходы по коммунальному хозяйству (0502)</w:t>
      </w:r>
      <w:r>
        <w:rPr/>
        <w:t xml:space="preserve"> при плане 590 тыс. руб. составили 590 тыс. руб. Исполнение 100%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19 года составил 16,7%.</w:t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 xml:space="preserve">Расходы по благоустройству (раздел 0503) </w:t>
      </w:r>
      <w:r>
        <w:rPr/>
        <w:t xml:space="preserve">при плане 115,4 тыс.  руб. составили 35,4 тыс. руб. Исполнение 30,7 %.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19 года составил 1%.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По разделу 0801 «Культура»</w:t>
      </w:r>
      <w:r>
        <w:rPr/>
        <w:t xml:space="preserve"> расходы составили 466,7 тыс. руб. при плане 466,7 тыс. руб. Исполнение 100%.</w:t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/>
        <w:t>Удельный вес к расходам исполнения бюджета 2019 года составил 13,2%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>По разделу 1001 «Пенсионное обеспечение»</w:t>
      </w:r>
      <w:r>
        <w:rPr/>
        <w:t xml:space="preserve"> расходы составили 2,7 тыс. руб. при плане 2,7 тыс. руб. (дополнительное ежемесячное обеспечение к пенсии муниципальных служащих). Исполнение 100%.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Удельный вес к расходам исполнения бюджета 2019 года составил 0,08%.</w:t>
      </w:r>
    </w:p>
    <w:p>
      <w:pPr>
        <w:pStyle w:val="Normal"/>
        <w:autoSpaceDE w:val="false"/>
        <w:ind w:right="140" w:firstLine="709"/>
        <w:jc w:val="both"/>
        <w:rPr/>
      </w:pPr>
      <w:r>
        <w:rPr/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>По разделу 1300 «Обслуживание государственного и муниципального долга»</w:t>
      </w:r>
      <w:r>
        <w:rPr/>
        <w:t xml:space="preserve"> расходы составили 6 тыс. руб. при плане 6 тыс. руб. Исполнение 100%.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Удельный вес к расходам исполнения бюджета 2019 года составил 0,2%.</w:t>
      </w:r>
    </w:p>
    <w:p>
      <w:pPr>
        <w:pStyle w:val="Normal"/>
        <w:autoSpaceDE w:val="false"/>
        <w:ind w:right="14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оплату труда с начислениями составили 1186,8 тыс. рублей. Доля оплаты труда с начислениями в расходах местного бюджета в 2019 году составляет 33,7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2019 году в соответствии с постановлением Администрации Курской области № 970-па от 04.12.2018 г.</w:t>
      </w:r>
      <w:r>
        <w:rPr>
          <w:color w:val="FF0000"/>
        </w:rPr>
        <w:t xml:space="preserve"> </w:t>
      </w:r>
      <w:r>
        <w:rPr/>
        <w:t>«Об утверждении на 2019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936,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ставленному годовому отчету об исполнении муниципального бюджета за 2019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377,6 тыс. руб. (оплата труда с начислениями главы администрации – код расходов 0102) + 555 тыс. руб. (расходы по коду расходов 0104) + </w:t>
      </w:r>
      <w:r>
        <w:rPr>
          <w:color w:val="000000"/>
        </w:rPr>
        <w:t xml:space="preserve">0,0 (код расходов 0106) </w:t>
      </w:r>
      <w:r>
        <w:rPr/>
        <w:t xml:space="preserve">= </w:t>
      </w:r>
      <w:r>
        <w:rPr>
          <w:color w:val="000000"/>
        </w:rPr>
        <w:t xml:space="preserve">932,6 тыс. рублей – норматив не превышен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долг по данным бюджетной отчетности муниципального образования «Теребужский сельсовет» на 31.12.2019 года муниципальный долг составляет 158 тыс. рублей.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</w:rPr>
      </w:pPr>
      <w:r>
        <w:rPr>
          <w:b/>
          <w:spacing w:val="12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4"/>
        </w:rPr>
        <w:t xml:space="preserve">Данные баланса по разделу </w:t>
      </w:r>
      <w:r>
        <w:rPr>
          <w:spacing w:val="4"/>
          <w:lang w:val="en-US"/>
        </w:rPr>
        <w:t>I</w:t>
      </w:r>
      <w:r>
        <w:rPr>
          <w:spacing w:val="4"/>
        </w:rPr>
        <w:t xml:space="preserve"> «Нефинансовые активы» на начало 2019 </w:t>
      </w:r>
      <w:r>
        <w:rPr>
          <w:spacing w:val="-1"/>
        </w:rPr>
        <w:t>года составили 145,9 тыс. рублей. (60,5 тыс. руб. - «Основные средства», 85,4 тыс. руб. «Нефинансовые активы имущества казны»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5"/>
        </w:rPr>
        <w:t>На конец года по разделу «Нефинансовые активы» данные по балансу составили 5195,3 тыс.</w:t>
      </w:r>
      <w:r>
        <w:rPr>
          <w:spacing w:val="-1"/>
        </w:rPr>
        <w:t xml:space="preserve"> рублей. (4556,7 тыс. руб. - «Непроизведённые активы», 0,6 тыс. руб. «Нефинансовые активы имущества казны», 638 тыс. руб. – «Вложение в нефинансовые активы»</w:t>
      </w:r>
      <w:r>
        <w:rPr/>
        <w:t>).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Данные баланса по разделу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«Финансовые активы» на начало 2019 года</w:t>
      </w:r>
      <w:r>
        <w:rPr>
          <w:color w:val="FF0000"/>
          <w:spacing w:val="-1"/>
        </w:rPr>
        <w:t xml:space="preserve"> </w:t>
      </w:r>
      <w:r>
        <w:rPr/>
        <w:t>составляли 317,1 тыс. рублей (86,4 тыс. рублей - «Средства учреждения на банковских счетах», 180,0 тыс. рублей – «Финансовые вложения», 50,7 тыс. руб. «Дебиторская задолженность по доходам»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Данные баланса по разделу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«Финансовые активы» на конец 2019 года </w:t>
      </w:r>
      <w:r>
        <w:rPr/>
        <w:t>составили 1420,5 тыс. рублей (490,5 тыс. рублей - «Средства учреждения на банковских счетах», 180,0 тыс. рублей – «Финансовые вложения», 750 тыс. руб. «Дебиторская задолженность по доходам»)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По данным баланса дебиторская задолженность по доходам по состоянию на 01.01.2020 года составляет 750 тыс. руб., кредиторская задолженность – 293,4 тыс. рублей.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акет документов соответствует требованиям статей 264.1 и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Доходы бюджета муниципального образования в 2019 году составили 4085 тыс. рублей, что составляет 94,2 % от утвержденного объема доходов (4336,6 тыс. руб.). Расходы бюджета составили 3522,9 тыс. рублей, что составляет 93,3 % от утвержденных расходов (3774,6 тыс. рублей).</w:t>
      </w:r>
      <w:r>
        <w:rPr>
          <w:spacing w:val="-1"/>
        </w:rPr>
        <w:t xml:space="preserve"> </w:t>
      </w:r>
    </w:p>
    <w:p>
      <w:pPr>
        <w:pStyle w:val="Style12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Доля помощи областного бюджета в собственных доходах муниципального образования составила 81,8 %. 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Доля оплаты труда с начислениями в расходах местного бюджета в 2019 году составила 33,7 %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Доведенные комитетом финансов нормативы формирования расходов на содержание органов местного самоуправления не превышены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Муниципальный долг составляет 158 тыс. рублей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По данным баланса дебиторская задолженность по состоянию на 01.01.2020 года составляет 750 тыс. руб., кредиторская задолженность – 293,4 тыс. рубле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Специалист по внутреннему</w:t>
      </w:r>
    </w:p>
    <w:p>
      <w:pPr>
        <w:pStyle w:val="Normal"/>
        <w:rPr/>
      </w:pPr>
      <w:r>
        <w:rPr/>
        <w:t>муниципальному финансовому контролю                                       Л.Ю.Ло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ребужского сельсовета                                                       Л.Н.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/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13:00Z</dcterms:created>
  <dc:creator>Piv_1800</dc:creator>
  <dc:description/>
  <cp:keywords/>
  <dc:language>en-US</dc:language>
  <cp:lastModifiedBy>god</cp:lastModifiedBy>
  <cp:lastPrinted>2020-04-07T13:09:00Z</cp:lastPrinted>
  <dcterms:modified xsi:type="dcterms:W3CDTF">2021-10-10T09:13:00Z</dcterms:modified>
  <cp:revision>2</cp:revision>
  <dc:subject/>
  <dc:title>Счетная палата Владимирской области</dc:title>
</cp:coreProperties>
</file>