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1</w:t>
      </w:r>
    </w:p>
    <w:p>
      <w:pPr>
        <w:pStyle w:val="Normal"/>
        <w:jc w:val="center"/>
        <w:rPr/>
      </w:pPr>
      <w:r>
        <w:rPr/>
        <w:t>по результатам внутренней проверки Администрации Теребужского сельсовета Щигровского района Курской области об исполнении местного бюджета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с.Нижний Теребуж                    </w:t>
        <w:tab/>
        <w:t xml:space="preserve">           11 мая 2021 год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снование проверки:     распоряжение Администрации Теребужского сельсовета Щигровского района № 37-р от 25 декабря 2020 год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Цель проверки: Проверить достоверность предоставленного отчета, как носителя полной информации о финансовой деятельности главного распорядителя бюджетных средств за 2020 год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бъект проверки: Отчет администрации Теребужского сельсовета Щигровского района курской области об исполнении местного бюджета за 2020 год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тчет администрации муниципального образования предоставлен в соответствии с требованиями статей 264.1 и 264.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полнение бюджета по дохода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ходы муниципального образования в 2020 году составили 3982 тыс. руб. или 99,9 % от утвержденного объема доходов (3984 тыс. руб.)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и неналоговые поступления муниципального образования в 2020 году составили 983,8 тыс. рублей это 122,5 % от планируемых назначений (802,8 тыс. руб.) и 24,7 % от общей суммы доходов бюджета. В налоговые и неналоговые поступления входят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- налог на доходы физических лиц поступил в объеме 165,2 тыс. руб., что составляет 16,8 % поступления собственных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й налог – 67,2 % или 661,5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единый сельскохозяйственный налог – 13,1 % или 129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 на имущество физических лиц – 2,8 % или 28 тыс. руб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ые поступления составляют 75,3 % (2998,2 тыс. руб.) от общего объема поступления в доход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назначения по безвозмездным поступлениям от других бюджетов бюджетной системы РФ исполнены на 94,2 %, утвержденный объем поступлений 3181,2 тыс. руб., исполнено 2998,2 тыс. руб., в том числе: дотация 926,4 тыс. руб. (100 %), субсидии 216 тыс. руб. (100 %), субвенции 86,8 тыс. рублей (100 %), межбюджетные трансферты 1768,9 тыс. руб. (90,6 % план – 1951,9 тыс. руб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</w:t>
      </w:r>
      <w:r>
        <w:rPr/>
        <w:t>Муниципальное образование «Теребужский сельсовет» 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утвержденным приказом комитета финансов Курской области № 60н от 20.09.2019 года «Об утверждении перечня муниципальных образований Курской области с отнесением к группам на 2020 год» относится к четвертой</w:t>
      </w:r>
      <w:r>
        <w:rPr>
          <w:b/>
        </w:rPr>
        <w:t xml:space="preserve"> </w:t>
      </w:r>
      <w:r>
        <w:rPr/>
        <w:t xml:space="preserve">группе муниципалитетов, </w:t>
      </w:r>
      <w:r>
        <w:rPr>
          <w:bCs/>
        </w:rPr>
        <w:t>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74,7 % </w:t>
      </w:r>
      <w:r>
        <w:rPr>
          <w:i/>
        </w:rPr>
        <w:t>(2998,2 межбюджетные трансферты – 86,8 субвенции + 0,0 НДФЛ по дополнительному   нормативу): (3982 доходы – 86,8 субвенции)</w:t>
      </w:r>
      <w:r>
        <w:rPr/>
        <w:t xml:space="preserve"> х 100</w:t>
      </w:r>
      <w:r>
        <w:rPr>
          <w:i/>
        </w:rPr>
        <w:t xml:space="preserve"> </w:t>
      </w:r>
      <w:r>
        <w:rPr/>
        <w:t>= 74,7 %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40" w:firstLine="709"/>
        <w:jc w:val="both"/>
        <w:rPr/>
      </w:pPr>
      <w:r>
        <w:rPr/>
        <w:t>Кассовое исполнение расходов муниципального бюджета главным распорядителем бюджетных средств составило 4124,7 тыс. руб. или 95,7 % от утвержденных бюджетных ассигнований (предельные бюджетные ассигнования были предусмотрены в сумме 4307,7 тыс. руб.).</w:t>
      </w:r>
    </w:p>
    <w:p>
      <w:pPr>
        <w:pStyle w:val="Normal"/>
        <w:autoSpaceDE w:val="false"/>
        <w:ind w:right="140" w:firstLine="426"/>
        <w:jc w:val="both"/>
        <w:rPr/>
      </w:pPr>
      <w:r>
        <w:rPr/>
        <w:t>Анализ исполнения расходов бюджета муниципального образования «Теребуж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/>
      </w:pPr>
      <w:r>
        <w:rPr/>
        <w:t>тыс. руб.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0"/>
        <w:gridCol w:w="1787"/>
        <w:gridCol w:w="1771"/>
        <w:gridCol w:w="18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План 2020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Исполнение 2020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% испол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Удельный вес от общего исполнения расходов в 2020 году в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52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5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7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7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общегосударствен-ные вопросы (01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8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8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18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9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орожное хозяйство (дорожные фонды) (040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8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вопросы в области национальной экономики (04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9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9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7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7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Коммунальное хозяйство (05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7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7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Благоустройство (05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 (08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6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6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30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12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/>
        <w:t>Исполнение по разделам бюджетной классификации в течение 2020 года сложилось следующим образом:</w:t>
      </w:r>
      <w:r>
        <w:rPr>
          <w:b/>
        </w:rPr>
        <w:t xml:space="preserve">      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ункционирование высшего должностного лица субъекта РФ и муниципального образования (0102) </w:t>
      </w:r>
      <w:r>
        <w:rPr/>
        <w:t>составили 372,5 тыс. руб. при плане 372,5 тыс. руб. Исполнение 100 %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9 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на содержание органа местного самоуправления (раздел 0104)</w:t>
      </w:r>
      <w:r>
        <w:rPr/>
        <w:t xml:space="preserve"> составили 547,7 тыс. руб. при плане 547,7 тыс. руб. Исполнение 100%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13,3 %.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426"/>
        <w:jc w:val="both"/>
        <w:rPr/>
      </w:pPr>
      <w:r>
        <w:rPr>
          <w:b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/>
        <w:t xml:space="preserve"> составили 20 тыс. руб. при плане 20 тыс. руб. Исполнение 100%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0,5 %.</w:t>
      </w:r>
    </w:p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Расходы на другие общегосударственные вопросы (раздел 0113) </w:t>
      </w:r>
      <w:r>
        <w:rPr/>
        <w:t xml:space="preserve">составили 586,4 тыс. руб. при плане 586,4 тыс. руб. Исполнение 100%. 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/>
        <w:t>Удельный вес к расходам исполнения бюджета 2020 года составил 14,2 %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на осуществление первичного воинского учета (раздел 0203)</w:t>
      </w:r>
      <w:r>
        <w:rPr/>
        <w:t xml:space="preserve"> составили 86,8 тыс. руб. при плане 86,8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2,1 %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Расходы по национальной безопасности и правоохранительной деятельности (0300) </w:t>
      </w:r>
      <w:r>
        <w:rPr/>
        <w:t>при плане 71,5 тыс. руб. составили 71,5 тыс. руб. Исполнение 100 %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1,7 %.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Расходы по дорожному хозяйству (раздел 0409) </w:t>
      </w:r>
      <w:r>
        <w:rPr/>
        <w:t xml:space="preserve">при плане 183 тыс. </w:t>
      </w:r>
      <w:r>
        <w:rPr>
          <w:b/>
        </w:rPr>
        <w:t xml:space="preserve"> </w:t>
      </w:r>
      <w:r>
        <w:rPr/>
        <w:t>руб.</w:t>
      </w:r>
      <w:r>
        <w:rPr>
          <w:b/>
        </w:rPr>
        <w:t xml:space="preserve"> </w:t>
      </w:r>
      <w:r>
        <w:rPr/>
        <w:t>не производились.</w:t>
      </w:r>
    </w:p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по другим вопросам в области национальной экономики (0412)</w:t>
      </w:r>
      <w:r>
        <w:rPr/>
        <w:t xml:space="preserve"> при плане 997,4 тыс. руб. составили 997,4 тыс. руб. Исполнение 100%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24,2 %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Расходы по коммунальному хозяйству (0502)</w:t>
      </w:r>
      <w:r>
        <w:rPr/>
        <w:t xml:space="preserve"> при плане 772,5 тыс. руб. составили 772,5 тыс. руб. Исполнение 100%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18,7 %.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 xml:space="preserve">Расходы по благоустройству (раздел 0503) </w:t>
      </w:r>
      <w:r>
        <w:rPr/>
        <w:t xml:space="preserve">при плане 200,7 тыс.  руб. составили 200,7 тыс. руб. Исполнение 100 %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Удельный вес к расходам исполнения бюджета 2020 года составил 4,9 %.</w:t>
      </w:r>
    </w:p>
    <w:p>
      <w:pPr>
        <w:pStyle w:val="Normal"/>
        <w:autoSpaceDE w:val="false"/>
        <w:ind w:right="140" w:firstLine="567"/>
        <w:jc w:val="both"/>
        <w:rPr/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</w:rPr>
        <w:t>По разделу 0801 «Культура»</w:t>
      </w:r>
      <w:r>
        <w:rPr/>
        <w:t xml:space="preserve"> расходы составили 469,1 тыс. руб. при плане 469,1 тыс. руб. Исполнение 100%.</w:t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/>
        <w:t>Удельный вес к расходам исполнения бюджета 2020 года составил 11,4 %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плату труда с начислениями составили 1120,2 тыс. рублей. Доля оплаты труда с начислениями в расходах местного бюджета в 2020 году составляет 27,1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2020 году в соответствии с постановлением Администрации Курской области № 1333-па от 24.12.2019 г.</w:t>
      </w:r>
      <w:r>
        <w:rPr>
          <w:color w:val="FF0000"/>
        </w:rPr>
        <w:t xml:space="preserve"> </w:t>
      </w:r>
      <w:r>
        <w:rPr/>
        <w:t>«Об утверждении на 2020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84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ставленному годовому отчету об исполнении муниципального бюджета за 2020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72,5 тыс. руб. (оплата труда с начислениями главы администрации – код расходов 0102) + 547,7 тыс. руб. (расходы по коду расходов 0104) + </w:t>
      </w:r>
      <w:r>
        <w:rPr>
          <w:color w:val="000000"/>
        </w:rPr>
        <w:t xml:space="preserve">0,0 (код расходов 0106) </w:t>
      </w:r>
      <w:r>
        <w:rPr/>
        <w:t xml:space="preserve">= </w:t>
      </w:r>
      <w:r>
        <w:rPr>
          <w:color w:val="000000"/>
        </w:rPr>
        <w:t xml:space="preserve">920,2 тыс. рублей – норматив не превышен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долг по данным бюджетной отчетности муниципального образования «Теребужский сельсовет» на 31.12.2020 года отсутствует.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</w:rPr>
      </w:pPr>
      <w:r>
        <w:rPr>
          <w:b/>
          <w:spacing w:val="12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4"/>
        </w:rPr>
        <w:t xml:space="preserve">Данные баланса по разделу </w:t>
      </w:r>
      <w:r>
        <w:rPr>
          <w:spacing w:val="4"/>
          <w:lang w:val="en-US"/>
        </w:rPr>
        <w:t>I</w:t>
      </w:r>
      <w:r>
        <w:rPr>
          <w:spacing w:val="4"/>
        </w:rPr>
        <w:t xml:space="preserve"> «Нефинансовые активы» на начало 2020 </w:t>
      </w:r>
      <w:r>
        <w:rPr>
          <w:spacing w:val="-1"/>
        </w:rPr>
        <w:t>года составили 5195,3 тыс. рублей. (4556,7 тыс. руб. - «Непроизведённые активы», 0,6 тыс. руб. «Нефинансовые активы имущества казны», 638 тыс. руб. – «Вложение в нефинансовые активы»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5"/>
        </w:rPr>
        <w:t>На конец года по разделу «Нефинансовые активы» данные по балансу составили 15489,7 тыс.</w:t>
      </w:r>
      <w:r>
        <w:rPr>
          <w:spacing w:val="-1"/>
        </w:rPr>
        <w:t xml:space="preserve"> рублей. (4556,7 тыс. руб. - «Непроизведённые активы», 9555 тыс. руб. «Нефинансовые активы имущества казны», 1378 тыс. руб. – «Вложение в нефинансовые активы»</w:t>
      </w:r>
      <w:r>
        <w:rPr/>
        <w:t>).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Данные баланса по разделу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«Финансовые активы» на начало 2020 года</w:t>
      </w:r>
      <w:r>
        <w:rPr>
          <w:color w:val="FF0000"/>
          <w:spacing w:val="-1"/>
        </w:rPr>
        <w:t xml:space="preserve"> </w:t>
      </w:r>
      <w:r>
        <w:rPr/>
        <w:t>составляли 1420,5 тыс. рублей (490,5 тыс. рублей - «Средства учреждения на банковских счетах», 180,0 тыс. рублей – «Финансовые вложения», 750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Данные баланса по разделу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«Финансовые активы» на конец 2020 года </w:t>
      </w:r>
      <w:r>
        <w:rPr/>
        <w:t>составили 1554,7 тыс. рублей (347,7 тыс. рублей - «Средства учреждения на банковских счетах», 180,0 тыс. рублей – «Финансовые вложения», 1027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По данным баланса дебиторская задолженность по доходам по состоянию на 01.01.2021 года составляет 1027 тыс. руб., кредиторская задолженность по доходам – 511,6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Доходы бюджета муниципального образования в 2020 году составили 3982 тыс. рублей, что составляет 99,9 % от утвержденного объема доходов (3984 тыс. руб.). Расходы бюджета составили 4124,7 тыс. рублей, что составляет 95,7 % от утвержденных расходов (4307,8 тыс. рублей).</w:t>
      </w:r>
      <w:r>
        <w:rPr>
          <w:spacing w:val="-1"/>
        </w:rPr>
        <w:t xml:space="preserve"> </w:t>
      </w:r>
    </w:p>
    <w:p>
      <w:pPr>
        <w:pStyle w:val="Style12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Доля помощи областного бюджета в собственных доходах муниципального образования составила 74,7 %. 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Доля оплаты труда с начислениями в расходах местного бюджета в 2020 году составила 27,1 %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Доведенные комитетом финансов нормативы формирования расходов на содержание органов местного самоуправления не превышены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Муниципальный долг отсутствует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По данным баланса дебиторская задолженность по доходам по состоянию на 01.01.2021 года составляет 1027 тыс. руб., кредиторская задолженность по доходам – 511,6 тыс. рубле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внутреннему</w:t>
      </w:r>
    </w:p>
    <w:p>
      <w:pPr>
        <w:pStyle w:val="Normal"/>
        <w:rPr/>
      </w:pPr>
      <w:r>
        <w:rPr/>
        <w:t>муниципальному финансовому контролю                                       В.В.Толс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ебужского сельсовета                                                       Л.Ю. Ло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18:00Z</dcterms:created>
  <dc:creator>Piv_1800</dc:creator>
  <dc:description/>
  <cp:keywords/>
  <dc:language>en-US</dc:language>
  <cp:lastModifiedBy>god</cp:lastModifiedBy>
  <cp:lastPrinted>2021-10-11T13:05:00Z</cp:lastPrinted>
  <dcterms:modified xsi:type="dcterms:W3CDTF">2021-10-11T10:06:00Z</dcterms:modified>
  <cp:revision>4</cp:revision>
  <dc:subject/>
  <dc:title>Счетная палата Владимирской области</dc:title>
</cp:coreProperties>
</file>