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От «6» октября 2015 года № 85 Об укреплении пожарной безопасности на территории Теребужского сельсовета Щигровского района Курской области в осенне-зимний пожароопасный период 2015-2016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ЕРЕБУЖ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6» октября  2015 года            № 8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креплении пожарной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Теребуж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сенне-зимний пожароопасны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иод 2015-2016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РФ «О пожарной безопасности»     № 69 от 21.12.1994 года и в целях укрепления пожарной безопасности на территории Теребужского сельсовета Щигровского района Курской области в осенне-зимний пожароопасный период 2015-2016 годов, Администрация Теребужского сельсовета Щигро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верить и доукомплектовать все имеющиеся противопожарные щиты в организациях и учрежде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овести инструктажи с добровольной пожарной дружиной на осенне-зимний пожароопасный период 2015-2016 годов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здать запас первичных средств пожаротушения для ликвидации очагов возгорания, проверить и отремонтировать наружное противопожарное водоснабж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 Активизировать работу по проверке готовности домовладений граждан к отопительному сезон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Откорректировать по всем населенным пунктам списки граждан относящимся к группе «риска» (престарелые одинокие, многодетные семь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овести сходы граждан для инструктажа населения всем мерам пожарной безопасности в осенне-зимний пожароопасный период                   2015-2016 г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Содержать в надлежащем состоянии дороги и подъезды к пожарным водоемам, водонапорным башням, емкостям с водой в период осенней распутицы и зи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Освещать вопросы пожарной безопасности путем проведения сходов граждан, подворных обх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При ухудшении обстановки с пожарами установить на территории Теребужского сельсовета особый противопожарный режи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Теребужского сельсовета                             Л.Н.Степан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6T13:39:00Z</dcterms:modified>
  <cp:revision>200</cp:revision>
  <dc:subject/>
  <dc:title>                                                           </dc:title>
</cp:coreProperties>
</file>