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ЖАРНАЯ БЕЗОПАС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АЯ БЕЗОПАС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ытовой газ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ытовой газ давно является нашим помощником при приготовлении пищи. Он используется в бытовых водонагревателях и отопительных системах. При этом газ чрезвычайно взрывоопасен и ядови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к действовать при его утечке?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медленно перекройте подачу газ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плите, почувствовав в помещении его запах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трите всю квартиру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а не только загазованную комнату, открыв все двери и окна. Покиньте помещение и не заходите в него до исчезновения запаха газ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несите окружающих на свежий воздух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ри появлении у них признаков отравления газом, и положите так, чтобы голова находилась выше ног. Вызовите скорую медицинскую помощь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чно вызовит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работающую круглосуточно, аварийную газовую службу (телефон 04), если запах газа не исчеза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обращения с газовыми баллонам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храните газовый баллон вне дом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в проветриваемом помещении, в вертикальном положении, не закапывайте его и не ставьте в подвал. Примите меры по защите баллона и газовой трубки от воздействия тепла и прямых солнечных лучей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оздержитесь от замены газового балл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пользуйте специальный гибкий резиновый шланг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 маркировкой, длиной не более метра, зафиксированный с помощью зажимов безопасности, для соединения газового баллона с плитой. Не допускайте растяжения или пережатия шланг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оверяйте проверку и ремон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азового оборудования только квалифицированному специалист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храните вне помещ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как заправленные, так и пустые, неиспользуемые баллоны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ледите за те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чтобы кипящие жидкости не залили огонь и не стали причиной утечки газа в ходе приготовления пищи. Закройте кран баллона по окончание работ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гулярно чистите горелк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так как их засоренность может стать причиной бе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азовое оборуд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ормальных условиях пламя газовой плиты должно быть голубым, так как это означает, что газ сгорает целиком. А желтые или оранжевые язычки пламени - признак того, что газ сгорает не полностью и выделяется ядовитый угарный га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этом случае газовым прибором пользоваться нельз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ужно срочно вызвать мастера из аварийной газов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телефон «04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ревка для сушки белья, протянутая над кухонной плитой или над печью, может оказаться для вашей квартиры роковой. Вернее, не веревка, а белье, которое высыхая, способно упасть и воспламениться. Особенно опасны над плитой полимерные пакеты. Следует помнить, что при плавлении полиэтилена образуются падающие капли, которые легко вспыхивают, могут стать источником зажигания окружающих предметов, и вдобавок выделяют целый «букет» токсичных, ядовитых, органических веще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ЛЮДАЙТЕ ПРАВИЛА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пожаре звонить «01», с мобильного «112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лектроприбо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льз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спользовать электроприборы при повреждении или износе шнура питания или вил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спользовать приборы, которые бьются током, перегреваются, искрят или дымя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ливать возгорание электроприборов водой, если они не отключены от электрич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ушить вещи на обогревател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ешать детям играть с электроприбор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вергать электрооборудование воздействию пыли, вибрации, тепла или уда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ключать в одну сетевую розетку несколько электроприб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гораживать и закрывать вентиляционные отверстия электроприб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уж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гулярно проверять работоспособность ваших электроприб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купать электроприборы только в специализированных магазин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ключать электроприборы из розеток, если Вы не собираетесь пользоваться ими несколько дн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быть аккуратными при использовании электрообогревателей. Одежда, шторы и другие легковоспламеняемые вещи должны находиться не ближе метра от электрообогревате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звать специалиста-электрика, если Вы обнаружили, что электроприбор неисправе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едить, чтобы провода электроприборов проходили так, чтобы они не были рядом с обогревающими приборами и чтобы их не задевать ногами при ходьбе и не защемлять дверь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38:00Z</dcterms:modified>
  <cp:revision>199</cp:revision>
  <dc:subject/>
  <dc:title>                                                           </dc:title>
</cp:coreProperties>
</file>