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 снизить опасность возникновения пожара при использовании печного отоп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к снизить опасность возникновения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а при использовании печного отоп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домах, где есть печное отопление, всегда существует опасность пожара. При возведении печи нужно, чтобы те части печи и дымохода, которые сильно нагреваются, не имели точек соприкосновения с легко воспламеняющими деталями постройки. Для изоляции таких мест используются материалы, которые не горят, например асбестовые листы или кирпич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озведении печи необходимо следить, чтобы вертикальная перевязка швов не совпадала. Всегда существует опасность возникновения трещин, в результате неравномерной усадки печи. А трещины бывают причиной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уменьшения опасности возгорания необходимо сделать на стенках печи или трубы утолщения – разделку. Ширина разделки, если печь топится один-два раза в сутки, делают в один кирпич, дерево в местах соприкосновения нужно изолировать асбестом. Если печь топиться длительно, то ширина разделки должна быть не меньше полтора кирп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твор, который используется для кладок разделок около сгораемых стен или перегородок, делают из глины, цемента или изве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омните некоторые рекомендации по монтажу и эксплуатации печного отопления, строгое соблюдение которых позволит избежать пожара в Вашем до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ечи и дымоходы должны быть исправными, без трещин, оштукатурены и побел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период отопительного сезона дымоходы необходимо очищать от сажи не менее одного раза в 2 месяц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ымоходы и печи должны быть выполнены из несгораемых материалов. Для защиты сгораемых и трудносгораемых конструкций стен и перекрытия предусматриваются отступки и разделки из несгораемых материалов.</w:t>
        <w:br/>
        <w:t>         4. Перед топочной дверцей печи должен быть прибит металлический лист размером 50х70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эксплуатировать печи с трещинами и неплотно прилегающими топочными дверцами, использовать для розжига горючие жидкости (бензин, керосин и т.д.), сушить на печи и в непосредственной близости от нее дрова, обувь, одежду, устанавливать вплотную к ней мебель. Также запрещается оставлять топящуюся печь без присмотра и поручать присмотр за ней дет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тобы желание обогреться не стало причиной пожара, надо помн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 Ни в коем случае нельзя использовать самодельные приборы, а также приборы с истекшим сроком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 2. Длительное соприкосновение обогревателей с мебелью вызывает тепловое воспламенение, поэтому при их эксплуатации рекомендуется использовать несгораемые токонепроводящие подставки. Важно также исключить возможность попадания шнуров питания электрических обогревателей в зону теплового излучения и в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 3. Уходя из дома, необходимо вынуть шнур питания электрических обогревателей из розет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 4. При первых признаках возникновения пожара (запаха горелой изоляции, дыма) следует отключить электроприбор от сети, вынув вилку шнура питания из розетки. Если горение не прекратится, необходимо залить очаг возгорания водой и сообщить о случившемся в пожарную охрану. В случае интенсивного горения следует покинуть помещение во избежание отравления токсичными продуктами го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от мороза Вас спасает тепло русской печи, помните, что нельз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Разжигать печи легковоспламеняющимися жидкостями (бензин, керосин и т.д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Оставлять без присмотра топящиеся печи, а также поручать надзор за ними малолетним де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Хранить дрова и уголь на предтопочном лис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Перекаливать печ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При длительном обогреве даже огнеупорный кирпич подвержен тепловому разрушению, поэтому максимальная продолжительность топки не должна превышать полутора часов.Золу и шлак, выгребаемые из топки, необходимо проливать водой и удалять в безопасное место.</w:t>
        <w:br/>
        <w:t>         6.Очень важно соблюдать правила пожарной безопасности при пользовании системами газового отопления (АОГВ). Пожары, возникающие от газовых приборов, как правило, сопровождаются взрывами, поэтому считаются чрезвычайно опас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збежание аварийных ситуаций необходимо помнить, чт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Нельзя оставлять незакрытыми краны газовых приборов, устанавливать мебель и другое имущество ближе 20 сантиметров от газового приб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Запрещается:</w:t>
        <w:br/>
        <w:t>         - использование газовых приборов при утечке газ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соединение газовой арматуры с помощью искрообразующего инструмен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рка герметичности соединений с помощью источников открытого пламени (в том числе спички, зажигалки, свеч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ремонта баллонов, наполненных газ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закрытии дач, садовых домиков на длительное время электросеть должна быть обесточена, вентили (клапаны) баллонов с газом должны быть плотно закры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учшая защита от пожара – бдительность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ы пожарной безопасности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эксплуатации электронагревательных приб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того чтобы при использовании электронагревательных приборов не возникла угроза пожаров, необходимо помн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 включать одновременно в сеть все имеющиеся в доме электроприбо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и в коем случае нельзя пользоваться поврежденными розетками и выключателями, использовать самодельные электроприборы. Особую опасность представляют собой электронагревательные приборы с поврежденными провод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монт неисправных приборов должен производиться только квалифицированными специалис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сключите попадание шнуров питания электрических обогревателей в зону теплового излучения и вод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 допускайте использования горючих абажуров на электроламп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 допускайте устройства временных самодельных электросетей в помещен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мените оголенные и ветхие электрические пров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 допускайте включения электронагревательных приборов без соединительной вил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- заменить розет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 В данном случае нужно срочно вызывать электр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38:00Z</dcterms:modified>
  <cp:revision>198</cp:revision>
  <dc:subject/>
  <dc:title>                                                           </dc:title>
</cp:coreProperties>
</file>