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От «25» марта 2015 года № 26 Об установлении особого противопожарного режима на территории Теребуж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ТЕРЕБУЖСКОГО СЕЛЬСОВЕТА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т «25» марта 2015 года        № 26  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б установлении особого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противопожарного режима на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территории Теребужского сельсовета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      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lang w:val="ru-RU" w:eastAsia="ru-RU" w:bidi="ar-SA"/>
        </w:rPr>
        <w:t>В связи с резким ухудшением пожарной обстановки на территори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. Ввести с  9 часов утра 25 марта 2015 года на территории Теребужского сельсовета Щигровского района Курской области особый противопожарный режи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2. Усилить контроль за пожарной обстановкой и организацией выполнения превентивных противопожарных мероприят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3. Привлечь все силы и средства ДПД, в том числе сельхозпроизводителей для выполнения превентивных противопожарных мероприят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4. Спланировать  проведение рейдов и сходов граждан по пожарной обстановке  на территории Теребуж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5. Контроль за выполнением настоящего постановления оставляю за соб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  <w:r>
        <w:rPr>
          <w:rFonts w:eastAsia="Times New Roman" w:cs="Tahoma" w:ascii="Tahoma" w:hAnsi="Tahoma"/>
          <w:lang w:val="ru-RU" w:eastAsia="ru-RU" w:bidi="ar-SA"/>
        </w:rPr>
        <w:t>Глава Теребужского сельсовета                            Л.Н.Степан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6T13:38:00Z</dcterms:modified>
  <cp:revision>197</cp:revision>
  <dc:subject/>
  <dc:title>                                                           </dc:title>
</cp:coreProperties>
</file>