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территории Теребуж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lang w:val="ru-RU" w:eastAsia="ru-RU" w:bidi="ar-SA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ТЕРЕБУЖСКОГО СЕЛЬСОВЕТА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От «20» марта 2015 года   № 25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О  проведении контролируемых отжигов 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сухой травы и мусора на территории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Теребужского сельсовета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          </w:t>
      </w:r>
      <w:r>
        <w:rPr>
          <w:rFonts w:eastAsia="Tahoma" w:cs="Tahoma" w:ascii="Tahoma" w:hAnsi="Tahoma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lang w:val="ru-RU" w:eastAsia="ru-RU" w:bidi="ar-SA"/>
        </w:rPr>
        <w:t>В связи с установившимися благоприятными погодными условиями и участившимися случаями несанкционированных отжигов сухой травы, профилактики пожаров в населенных пунктах, лесных массивах и подготовки к весеннее-летнему пожароопасному периоду 2015 года, Администрация Теребужского сельсовета Щигров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1. Провести с 20 марта 2015 года по 10 апреля 2015 года на территории Теребужского сельсовета Щигровского района контролируемые отжиги сухой травянистой растительности и мусо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2. Назначить главу Теребужского сельсовета ответственной на период проведения контролируемых отжигов сухой травы и мусора на подведомственной территор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3. Провести проверку готовности  ДПД, организовать дежурство членов ДПД с техникой, предназначенной (приспособленной) для нужд пожароту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4. Провести широкую разъяснительную работу с населе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  <w:r>
        <w:rPr>
          <w:rFonts w:eastAsia="Times New Roman" w:cs="Tahoma" w:ascii="Tahoma" w:hAnsi="Tahoma"/>
          <w:lang w:val="ru-RU" w:eastAsia="ru-RU" w:bidi="ar-SA"/>
        </w:rPr>
        <w:t>5. Согласовать время, дату и место проведения санкционированных палов сухой травы  с отделом надзорной деятельности Щигровского района и МКУ «ЕДДС Щигровского район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6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Глава Теребужского сельсовета                                 Л.Н.Степаненко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6T13:37:00Z</dcterms:modified>
  <cp:revision>196</cp:revision>
  <dc:subject/>
  <dc:title>                                                           </dc:title>
</cp:coreProperties>
</file>