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bookmarkStart w:id="0" w:name="sub_3739"/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«26»   августа       2008 г.    № 24 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адровом резерве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муниципальной службе в Администраци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ебужского сельсовета  Щигровского района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3739"/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End w:id="1"/>
    </w:p>
    <w:p>
      <w:pPr>
        <w:pStyle w:val="Normal"/>
        <w:tabs>
          <w:tab w:val="clear" w:pos="720"/>
          <w:tab w:val="left" w:pos="284" w:leader="none"/>
        </w:tabs>
        <w:ind w:left="567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 г. N 25-ФЗ "О муниципальной службе в Российской Федерации",</w:t>
      </w:r>
    </w:p>
    <w:p>
      <w:pPr>
        <w:pStyle w:val="Normal"/>
        <w:tabs>
          <w:tab w:val="clear" w:pos="720"/>
          <w:tab w:val="left" w:pos="284" w:leader="none"/>
        </w:tabs>
        <w:ind w:left="567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84" w:leader="none"/>
        </w:tabs>
        <w:ind w:left="567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283" w:firstLine="709"/>
        <w:rPr/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к настоящему постановлению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 xml:space="preserve"> 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адровом резерве на муниципальной службе в Администрации Теребужского сельсовета Щигровского района Курской области.</w:t>
      </w:r>
    </w:p>
    <w:p>
      <w:pPr>
        <w:pStyle w:val="Normal"/>
        <w:tabs>
          <w:tab w:val="clear" w:pos="720"/>
          <w:tab w:val="left" w:pos="284" w:leader="none"/>
        </w:tabs>
        <w:ind w:left="567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 Главы Администрации Теребужского сельсовета Т.А.Кудинову.</w:t>
      </w:r>
    </w:p>
    <w:p>
      <w:pPr>
        <w:pStyle w:val="Normal"/>
        <w:tabs>
          <w:tab w:val="clear" w:pos="720"/>
          <w:tab w:val="left" w:pos="284" w:leader="none"/>
        </w:tabs>
        <w:ind w:righ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283" w:firstLine="709"/>
        <w:rPr/>
      </w:pPr>
      <w:bookmarkStart w:id="3" w:name="sub_1"/>
      <w:bookmarkStart w:id="4" w:name="sub_2"/>
      <w:bookmarkStart w:id="5" w:name="sub_382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Л.Н.Степ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                                                     Теребуж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8. 2008 г.    №  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"/>
      <w:bookmarkStart w:id="7" w:name="sub_3822"/>
      <w:bookmarkStart w:id="8" w:name="sub_2"/>
      <w:bookmarkStart w:id="9" w:name="sub_3822"/>
      <w:bookmarkEnd w:id="8"/>
      <w:bookmarkEnd w:id="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кадровом резерве на муниципальной службе в  Администрации Теребужского  сельсовета  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0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14" w:name="sub_111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от 02.03.2007 г. N 25-ФЗ "О муниципальной службе в Российской Федерации", Законом Курской области от 13.06.2007 г. N 60-ЗКО "О муниципальной службе в Курской области", Уставом  Администрации Теребужского сельсовета Щигровского района Курской области и определяет порядок и условия формирования кадрового резерва на муниципальной службе в  Администрации Теребужского сельсовета Щигровского района Курской области (далее по тексту - кадровый резерв), а также регулирует иные вопросы работы с кадровым резервом.</w:t>
      </w:r>
    </w:p>
    <w:p>
      <w:pPr>
        <w:pStyle w:val="Normal"/>
        <w:rPr/>
      </w:pPr>
      <w:bookmarkStart w:id="15" w:name="sub_111"/>
      <w:bookmarkStart w:id="16" w:name="sub_11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 Администрации Теребужского сельсовета  Щигровского района Курской области для замещения высших и главных групп должностей муниципальной службы (согласно Реестра должностей муниципальной службы в  Администрации Теребужского сельсовета Щигровского района Курской области) ведется кадровый резерв.</w:t>
      </w:r>
    </w:p>
    <w:p>
      <w:pPr>
        <w:pStyle w:val="Normal"/>
        <w:rPr/>
      </w:pPr>
      <w:bookmarkStart w:id="17" w:name="sub_112"/>
      <w:bookmarkStart w:id="18" w:name="sub_11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 кадровом резерве могут состоять граждане Российской Федерации, отвечающие требованиям, определенным настоящим Положением при условии согласия гражданина состоять в кадровом резерве для замещения соответствующей должности муниципальной службы в Администрации Теребужского сельсовета Щигровского района Курской области (далее по тексту - должности муниципальной служб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13"/>
      <w:bookmarkStart w:id="20" w:name="sub_11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ринципами формирования кадрового резерва и работы с ним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14"/>
      <w:bookmarkStart w:id="22" w:name="sub_114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141"/>
      <w:bookmarkStart w:id="24" w:name="sub_114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142"/>
      <w:bookmarkStart w:id="26" w:name="sub_114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тветственность руководителей всех уровней за формирование кадрового резерва и работу с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143"/>
      <w:bookmarkStart w:id="28" w:name="sub_114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144"/>
      <w:bookmarkStart w:id="30" w:name="sub_114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ланирование профессиональной карьеры муниципального служащего.</w:t>
      </w:r>
    </w:p>
    <w:p>
      <w:pPr>
        <w:pStyle w:val="Normal"/>
        <w:rPr/>
      </w:pPr>
      <w:bookmarkStart w:id="31" w:name="sub_1145"/>
      <w:bookmarkStart w:id="32" w:name="sub_11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Список кадрового резерва составляется кадровой службой Администрации  Теребужского сельсовета Щигровского района Курской области по форме согласно </w:t>
      </w:r>
      <w:hyperlink w:anchor="sub_5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15"/>
      <w:bookmarkStart w:id="34" w:name="sub_116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Численный и должностной состав кадрового резерва определяется с учетом того, что для замещения группы высших должностей муниципальной службы подбирается не менее 2-х кандидатур, для замещения группы главных должностей муниципальной службы не менее 1 кандид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16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bookmarkStart w:id="36" w:name="sub_200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. Порядок формирования кадрового резерва, требования к подбору кандидатов в состав кадрового резер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200"/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Глава Администрации Теребужского сельсовета Щигровского района рассматривает и утверждает кадровый резерв; издает правовые акты, касающиеся работы с кадровым резервом; непосредственно руководит вопросами практической подготовки кадрового резерва через своих замест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дровая служба Администрации  Теребужского сельсовета рассматривает и подготавливает для Главы Администрации Теребужского сельсовета Щигровского района предложения по формированию кадрового резерва, по согласованию с руководителем, в непосредственном подчинении которого находится резервируемая должность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221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Normal"/>
        <w:rPr/>
      </w:pPr>
      <w:bookmarkStart w:id="39" w:name="sub_221"/>
      <w:bookmarkStart w:id="40" w:name="sub_22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одбор кандидатов в состав кадрового резерва осуществляется в соответствии со следующими требова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222"/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2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</w:t>
      </w:r>
      <w:bookmarkStart w:id="43" w:name="sub_224"/>
      <w:bookmarkEnd w:id="4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44" w:name="sub_22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225"/>
      <w:bookmarkStart w:id="46" w:name="sub_226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, включенный в кадровый резерв на выдвижение на вышестоящие должности муниципальной службы, должен соответствовать квалификационным требованиям для замещения должностей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226"/>
      <w:bookmarkEnd w:id="4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sub_300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 Организация работы с кадровым резер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300"/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331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331"/>
      <w:bookmarkEnd w:id="5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граждан, включенных в кадровый резерв, которая предполаг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участия в мероприятиях, проводимых Администрацией Теребужского сельсовета Щигров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одгот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rPr/>
      </w:pPr>
      <w:bookmarkStart w:id="52" w:name="sub_332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лан подготовки разрабатывается кадровой службой Администрации Щигровского района Курской области с обязательным участием гражданина, включенного в кадровый резерв.</w:t>
      </w:r>
    </w:p>
    <w:p>
      <w:pPr>
        <w:pStyle w:val="Normal"/>
        <w:rPr/>
      </w:pPr>
      <w:bookmarkStart w:id="53" w:name="sub_332"/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подготовки составляется в двух экземплярах, которые находятся у гражданина, включенного в кадровый резерв, и в кадровой службе Администрации Теребужского сельсовета Щигровского района Курской области.</w:t>
      </w:r>
    </w:p>
    <w:p>
      <w:pPr>
        <w:pStyle w:val="Normal"/>
        <w:rPr/>
      </w:pPr>
      <w:bookmarkStart w:id="54" w:name="sub_333"/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План подготовки гражданина, включенного в кадровый резерв, ведется по форме согласно </w:t>
      </w:r>
      <w:hyperlink w:anchor="sub_6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приложению N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/>
      </w:pPr>
      <w:bookmarkStart w:id="55" w:name="sub_333"/>
      <w:bookmarkStart w:id="56" w:name="sub_33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Кадровая служба Администрации Теребужского сельсовета Щигровского района Курской области:</w:t>
      </w:r>
    </w:p>
    <w:p>
      <w:pPr>
        <w:pStyle w:val="Normal"/>
        <w:rPr/>
      </w:pPr>
      <w:bookmarkStart w:id="57" w:name="sub_334"/>
      <w:bookmarkEnd w:id="5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т учет лиц, включенных в кадровый резерв и составляет список кадров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сит соответствующие изменения в список и персональные данные граждан, включенных в кадровый резерв, разрабатывает, координирует и контролирует выполнение программ и планов работ с кадровым резер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иные полномочия по формированию кадрового резер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sub_400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. Основания исключения из кадрового резер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400"/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441"/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Основаниями для исключения гражданина из кадрового резерв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441"/>
      <w:bookmarkStart w:id="62" w:name="sub_4411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4411"/>
      <w:bookmarkStart w:id="64" w:name="sub_4412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 в порядке должностного ро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sub_4412"/>
      <w:bookmarkStart w:id="66" w:name="sub_4413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4413"/>
      <w:bookmarkStart w:id="68" w:name="sub_4414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4414"/>
      <w:bookmarkStart w:id="70" w:name="sub_4415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рекращение гражданином трудового договора по пунктам 3, 5 - 11 части 1 статьи 81, пунктам 4, 5, 6, 8 части 1 статьи 83 Трудов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4415"/>
      <w:bookmarkStart w:id="72" w:name="sub_4416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 пребывания муниципального служащего (гражданина) в кадровом резерве для замещения одной и той же должности муниципальной службы составляет три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73" w:name="sub_4416"/>
      <w:bookmarkStart w:id="74" w:name="sub_4416"/>
      <w:bookmarkEnd w:id="74"/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-856615</wp:posOffset>
                </wp:positionV>
                <wp:extent cx="114300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75pt;mso-wrap-distance-left:9pt;mso-wrap-distance-right:9pt;mso-wrap-distance-top:0pt;mso-wrap-distance-bottom:0pt;margin-top:-67.45pt;mso-position-vertical-relative:text;margin-left:-68.2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0" w:leader="none"/>
        </w:tabs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Положению</w:t>
      </w:r>
    </w:p>
    <w:p>
      <w:pPr>
        <w:pStyle w:val="Normal"/>
        <w:tabs>
          <w:tab w:val="clear" w:pos="720"/>
          <w:tab w:val="left" w:pos="9750" w:leader="none"/>
        </w:tabs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о кадровом резерве на муниципальной службе</w:t>
      </w:r>
    </w:p>
    <w:p>
      <w:pPr>
        <w:pStyle w:val="Normal"/>
        <w:tabs>
          <w:tab w:val="clear" w:pos="720"/>
          <w:tab w:val="left" w:pos="9750" w:leader="none"/>
        </w:tabs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в Администрации Теребужского сельсовета</w:t>
      </w:r>
    </w:p>
    <w:p>
      <w:pPr>
        <w:pStyle w:val="Normal"/>
        <w:tabs>
          <w:tab w:val="clear" w:pos="720"/>
          <w:tab w:val="left" w:pos="9750" w:leader="none"/>
        </w:tabs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Щигровского района Курской области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lang w:val="en-US" w:eastAsia="en-US"/>
        </w:rPr>
        <w:t>СПИСОК КАДРОВОГО РЕЗЕРВА</w:t>
      </w:r>
    </w:p>
    <w:p>
      <w:pPr>
        <w:pStyle w:val="Style2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┼────────┼────────────────────┼──────────────┼─────────────────┼─────────────┼──────────────────────┼─────────────┼─────────────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76835</wp:posOffset>
                </wp:positionV>
                <wp:extent cx="9043670" cy="167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67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026"/>
                              <w:gridCol w:w="1200"/>
                              <w:gridCol w:w="1615"/>
                              <w:gridCol w:w="1276"/>
                              <w:gridCol w:w="1508"/>
                              <w:gridCol w:w="1440"/>
                              <w:gridCol w:w="2094"/>
                              <w:gridCol w:w="1676"/>
                              <w:gridCol w:w="18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какое учеб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ведение 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гда закончил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ное и почет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вание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мещае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дата и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риказа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 назначении)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замещаем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олжность 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сто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ажданина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лужб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жность (долж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й службы, для замещения которой(ых) гражданин включен в резер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Данные о получении    дополнительного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бразования 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ериод нах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в кадровом резерве    (наименование и     номер документа о    профессиональной     переподготовке,  повышении                                                                                                                                                                               квалификации и стажировке)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тказе от  замещения вакантной  должности муниципальной службы   │(с указанием   причины)            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Фамилия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знач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а должность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униципальной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лужбы (дата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 номер    постановления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(приказа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pt;height:131.9pt;mso-wrap-distance-left:9pt;mso-wrap-distance-right:9pt;mso-wrap-distance-top:0pt;mso-wrap-distance-bottom:0pt;margin-top:6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14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026"/>
                        <w:gridCol w:w="1200"/>
                        <w:gridCol w:w="1615"/>
                        <w:gridCol w:w="1276"/>
                        <w:gridCol w:w="1508"/>
                        <w:gridCol w:w="1440"/>
                        <w:gridCol w:w="2094"/>
                        <w:gridCol w:w="1676"/>
                        <w:gridCol w:w="18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/п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какое учеб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ведение 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гда закончил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ное и почет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вание (при наличи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щаем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дата и номе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риказ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 назначении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замещаем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олжность 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сто рабо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гражданина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ужбы рабо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 специа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жность (должност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ой службы, для замещения которой(ых) гражданин включен в резерв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Данные о получении    дополнительного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профессионального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образования в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период нахождени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в кадровом резерве    (наименование и     номер документа о    профессиональной     переподготовке,  повышении                                                                                                                                                                               квалификации и стажировке)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тказе от  замещения вакантной  должности муниципальной службы   │(с указанием   причины)            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Фамилия,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назначении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на должность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муниципальной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службы (дата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и номер    постановления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(приказа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Руководитель _______________________     _____________________________</w:t>
      </w:r>
    </w:p>
    <w:p>
      <w:pPr>
        <w:pStyle w:val="Style2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          </w:t>
      </w:r>
      <w:r>
        <w:rPr>
          <w:rFonts w:cs="Arial" w:ascii="Arial" w:hAnsi="Arial"/>
          <w:sz w:val="14"/>
          <w:szCs w:val="14"/>
          <w:lang w:val="en-US" w:eastAsia="en-US"/>
        </w:rPr>
        <w:t>подпись                          Ф.И.О.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</w:t>
      </w:r>
      <w:r>
        <w:rPr>
          <w:rFonts w:cs="Arial" w:ascii="Arial" w:hAnsi="Arial"/>
          <w:sz w:val="14"/>
          <w:szCs w:val="14"/>
          <w:lang w:val="en-US" w:eastAsia="en-US"/>
        </w:rPr>
        <w:t>М.П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Cs/>
        </w:rPr>
      </w:pPr>
      <w:bookmarkStart w:id="75" w:name="sub_600"/>
      <w:bookmarkEnd w:id="75"/>
      <w:r>
        <w:rPr>
          <w:bCs/>
        </w:rPr>
        <w:t>Приложение N 2</w:t>
      </w:r>
    </w:p>
    <w:p>
      <w:pPr>
        <w:pStyle w:val="Normal"/>
        <w:jc w:val="right"/>
        <w:rPr>
          <w:bCs/>
        </w:rPr>
      </w:pPr>
      <w:bookmarkStart w:id="76" w:name="sub_600"/>
      <w:bookmarkEnd w:id="76"/>
      <w:r>
        <w:rPr>
          <w:rFonts w:eastAsia="Arial"/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 кадровом резерве</w:t>
      </w:r>
    </w:p>
    <w:p>
      <w:pPr>
        <w:pStyle w:val="Normal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</w:t>
      </w:r>
      <w:r>
        <w:rPr>
          <w:bCs/>
        </w:rPr>
        <w:t>на муниципальной службе  в</w:t>
      </w:r>
    </w:p>
    <w:p>
      <w:pPr>
        <w:pStyle w:val="Normal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</w:t>
      </w:r>
      <w:r>
        <w:rPr>
          <w:bCs/>
        </w:rPr>
        <w:t>Администрации Теребужского</w:t>
      </w:r>
    </w:p>
    <w:p>
      <w:pPr>
        <w:pStyle w:val="Normal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сельсовета </w:t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ДИВИДУАЛЬНЫЙ ПЛАН ПОДГОТОВКИ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зачислен (а) в 20____году в кадровый резерв для замещения  должности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муниципальной службы ____________________________________________________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(наименование должности муниципальной службы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 w:eastAsia="en-US"/>
        </w:rPr>
        <w:t>(наименование структурного подразделения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2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ла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о выполн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Должность кандидата  ____________________       _________________________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(подпись)              (фамилия, имя, отчество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3:00Z</dcterms:created>
  <dc:creator>ТолькоДляТестов</dc:creator>
  <dc:description/>
  <cp:keywords/>
  <dc:language>en-US</dc:language>
  <cp:lastModifiedBy>Татьяна</cp:lastModifiedBy>
  <cp:lastPrinted>2008-09-01T16:08:00Z</cp:lastPrinted>
  <dcterms:modified xsi:type="dcterms:W3CDTF">2014-06-04T08:01:00Z</dcterms:modified>
  <cp:revision>10</cp:revision>
  <dc:subject/>
  <dc:title>        Об утверждении Положения о кадровом резерве</dc:title>
</cp:coreProperties>
</file>