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 xml:space="preserve">Здравствуйте Уважаемые жители и дорогие гости, </w:t>
      </w:r>
    </w:p>
    <w:p>
      <w:pPr>
        <w:pStyle w:val="Style16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Начну своё выступление с обращения, к мобилизованным гражданам, которые сейчас защищают нашу Родину!</w:t>
      </w:r>
    </w:p>
    <w:p>
      <w:pPr>
        <w:pStyle w:val="Style16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Частичная мобилизация в России показала, как много в стране мужчин, которые обладают мужеством, любят свою родину, готовых встать на ее защиту в трудный час. Спасибо вам, наша благодарность всегда будет жить в наших сердцах. Всю оставшуюся жизнь вы можете быть уверенными в уважении к вам своих соотечественников, своих друзей, родных и близких. Желаем вам преодолеть все страшные минуты, служит достойно и вернуться домой с победой.</w:t>
      </w:r>
    </w:p>
    <w:p>
      <w:pPr>
        <w:pStyle w:val="Style16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ыполнять задачи СВО с нашего небольшого поселения пошли 9 человек.</w:t>
      </w:r>
    </w:p>
    <w:p>
      <w:pPr>
        <w:pStyle w:val="Style16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Сегодня на Отчёте присутствую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ервый зам Главы администрации Щигровского района Милентьев  Михаил Влдимировичь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Управляющая делами Щигровского района Зорева Светлана Александровна</w:t>
      </w:r>
    </w:p>
    <w:p>
      <w:pPr>
        <w:pStyle w:val="Normal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Главы  Теребужского сельского посел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Щигровского муниципального района Кур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оделанной работе з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вершился ещё один год работы в рамках реализации 131-ФЗ «Об общих принципах организации местного самоуправления в Российской Федерации. Вопросы местного значения органов местного самоуправления поселения определяются статьёй 14 вышеуказанного закон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 </w:t>
      </w:r>
      <w:r>
        <w:rPr>
          <w:sz w:val="36"/>
          <w:szCs w:val="36"/>
        </w:rPr>
        <w:t>Деятельность администрации поселения, как органа местного самоуправления, в  2023 году была направлена на исполнение полномочий поселения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урской обла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сновная задача, которую нам пришлось решать за истекший  2023 год, – это тщательный анализ затрат бюджета, жесткая экономия бюджетных средств, при условии сохранения стабильной социальной обстановки в поселении. Совместными усилиями коллектива администрации поселения, депутатов, руководителей и специалистов  учреждений и организаций всех форм собственности поселения и жителей нашего поселения решить эту задачу удается. Хочу выразить огромную благодарность за поддержку, совместную работу, реальную помощь и  взаимодействи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длагаемый вашему вниманию отчёт основан на показателях оценки эффективности деятельности органа местного самоуправления Теребужского сельского поселения Щигровского муниципального района, достигнутых в 2023 го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остав Теребужского сельского поселения входят 12 населенных пункта: д. Букреевка, д. Сербинка,  Деревня  Аносовка, Д. Моисеевка, Д. Желябовка, Село Нижний – Теребуж, Д. Леоновка, Дер. Трифоновка, Д. Алехина, Д. Вышний – Теребуж, Д. Болычёвка, Д. Толубеевка. Численность населения всего по населенным пунктам поселения  на 01.01.2022 года была 402 человека (зарегистрированных), по состоянию на 01.01.2023 года  344 человека (зарегистрировано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2023 году родилось 3 детей, умерло 2  человека. На территории поселения работает 1 средне – образовательная  школа, в которой обучаются наши дети в количестве -       36 учеников. Педагогический состав школы -  14 человек. Технический персонал – 11че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истему здравоохранения на территории  Теребужского сельского поселения представляет -  1 ФАП. Персонал – 2 человека.  На территории поселения имеется 258  домовладений. Основная часть населения занимается личным подсобным хозяйством.</w:t>
      </w:r>
    </w:p>
    <w:p>
      <w:pPr>
        <w:pStyle w:val="Normal"/>
        <w:ind w:firstLine="284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сновные направления деятельности Администрации в прошедшем году строились в соответствии с Уставом поселения, а также главными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здравоохранения, образования, культуры и спорта. Это все определяет в дальнейшем совместную программу действий Администрации и Совета депутатов Теребужского сельского поселения. Прием  жителей наших населённых пунктов   в здании администрации сельского поселения ведет  глава сельского поселения ежедневно. В своей работе мы стремимся к тому, чтобы ни одно обращение не осталось без внимания. Все заявления и обращения граждан были рассмотрены своевременно и по всем даны ответы и разъяснения. Главой сельского поселения было принято граждан на личном приеме – 146 человек. Основными вопросами, волнующими граждан, были: земельные вопросы,  оформление домовладений и земельных участков в собственность, выделение земельных участков, ремонту дорог,  Бродячие собаки, ссоры с соседями и другие личные вопросы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За истекший год в администрацию за получением справок, выписок, характеристик обратилось  182 человек. В 2023 году в администрацию из всех уровней поступило        около 450 документов и большая их часть для исполнения и ответа. Специалистами подготовлены и направлены ответы на исполнительные документы в письменном виде и по электронной почт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За прошедший период издано    131  постановлений и     65   распоряжений администрации по вопросам местного значения. Исполнены основные задачи в  полном объеме.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дминистрацией поселения ведется исполнение отдельных государственных полномочий в части воинского учета. На воинском учете в  Теребужском сельском поселении состоит </w:t>
      </w:r>
      <w:r>
        <w:rPr>
          <w:i/>
          <w:sz w:val="36"/>
          <w:szCs w:val="36"/>
        </w:rPr>
        <w:t>59</w:t>
      </w:r>
      <w:r>
        <w:rPr>
          <w:sz w:val="36"/>
          <w:szCs w:val="36"/>
        </w:rPr>
        <w:t xml:space="preserve"> человек. Из них  1  офицер, на первичном учете состоит 1 челове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едется работа с неблагополучными семьями, где родители не уделяют должного внимания детям. Две семьи, постоянно проживающие на территории поселения, состоят на учете в  районной комиссии по делам несовершенно – летни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вместно со школой проводим посещение детей дома, делаем обследование условий проживания, если нужно приглашаем участкового, медицинского работни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области предупреждения и ликвидации последствий чрезвычайных ситуаций природного и техногенного характера ведется работа в штатном режиме. В летний пожароопасный период в связи с благоприятными климатическими условиями, а также мерами по предупреждению возникновения пожаров, удалось снизить количество очагов возгорания. Однако так называемый «человеческий фактор» продолжает оставаться основной причиной возникновения очагов возгорания.  На постоянной основе проводится профилактическая работа с семьями группы риска. Проводятся адресные обходы частных домовладений семей, злоупотребляющих спиртными напитками. Проводятся противопожарные инструктажи и бесед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дьте осторожны и соблюдайте меры пожарной безопасности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дручает не самая благоприятная экологическая обстановка на территории нашего поселения, к сожалению, по вине самих жителей, а также неустановленных лиц. Это и недовоз мусора, и несанкционированные свалки, в том числе, возле рек и в лесу и разбрасывание мусора в общественных местах. Давайте вместе, ради блага наших детей, внуков, нас самих бороться с этой проблемой,  и мы победим!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 xml:space="preserve">Экономика и финанс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ализация полномочий органов местного самоуправления в области экономики и финансов осуществляется в соответствии с Бюджетным кодексом, положением о Бюджетном процессе, о порядке расходования резервного фонда, положением о муниципальной казне, и, конечно же, о местном бюджет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    </w:t>
      </w:r>
      <w:r>
        <w:rPr>
          <w:sz w:val="36"/>
          <w:szCs w:val="36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служит бюджет поселения. А важную роль в бюджетной политике играет исполнение доходной части бюджета.  Доходы и источники финансирования следующие: налог на доходы физических лиц;  единый сельскохозяйственный налог; налог на имущество физических лиц, земельный налог; госпошлина; штрафные взыскания, безвозмездные поступления из бюджетов других уровней в виде дотации, субвенций, иных межбюджетных трансфертов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Бюджет Теребужского сельского поселения  за  2023 год по доходам исполнен в сумме  3197 тыс руб или на 97% от плановых бюджетных назначений. </w:t>
      </w:r>
      <w:r>
        <w:rPr>
          <w:bCs/>
          <w:sz w:val="36"/>
          <w:szCs w:val="36"/>
        </w:rPr>
        <w:t>Налоговых и неналоговых доходов</w:t>
      </w:r>
      <w:r>
        <w:rPr>
          <w:sz w:val="36"/>
          <w:szCs w:val="36"/>
        </w:rPr>
        <w:t xml:space="preserve"> в бюджет поселения поступило в сумме  1046 тыс руб  или 92% от годовых бюджетных назначений.  Удельный вес  налоговых и неналоговых доходов в общей сумме  поступивших в 2023 году доходов составил  32 %  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езвозмездные поступления за  2023 год составили 2151 тыс рублей или 100% от плана. Поступило из вышестоящих уровней бюджетной системы РФ в полном запланированном объем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тации на выравнивание уровня бюджетной обеспеченности  в сумме   370 тыс рубл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тация на сбалансированность 532 тыс руб</w:t>
      </w:r>
    </w:p>
    <w:p>
      <w:pPr>
        <w:pStyle w:val="Normal"/>
        <w:jc w:val="both"/>
        <w:rPr/>
      </w:pPr>
      <w:r>
        <w:rPr>
          <w:sz w:val="36"/>
          <w:szCs w:val="36"/>
        </w:rPr>
        <w:t>субвенций на осуществление первичного воинского учета  в сумме  112 рублей;</w:t>
      </w:r>
    </w:p>
    <w:p>
      <w:pPr>
        <w:pStyle w:val="Normal"/>
        <w:jc w:val="both"/>
        <w:rPr/>
      </w:pPr>
      <w:r>
        <w:rPr>
          <w:sz w:val="36"/>
          <w:szCs w:val="36"/>
        </w:rPr>
        <w:t>субвенции бюджетам поселений на выполнение передаваемых полномочий субъектов РФ ( для нужд административной комиссии) 0 тыс рублей 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иные  межбюджетные трансферты, передаваемые бюджетам сельских поселений в сумме 1136 рублей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целях повышения уровня собираемости местных налогов в администрации Теребужского сельского поселения специалистами администрации поселения в течение года проводилась большая работа с  налогоплательщиками по сбору недоимки по земельному налогу, налогу на имущество физических лиц, транспортного нало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Бюджет Теребжского сельского поселения по расходам за 2023 год исполнен в сумме 2953 тыс руб или на 86 % от плана. Наибольшая доля в объеме расходов составили расходы на общегосударственные расходы 1409 тыс руб или 81 %  от общей суммы расходов: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проведения субботников и наведения чистоты в пределах поселения приобретались  мешки для мусора, перчатки, бензин, известь, краска, метла,. Для косметического ремонта, памятников воинам, приобретались краска, растворители, перчатки,  другие товары,  в весенний период был завезен песок на все кладбища.  К памятным датам 4 февраля, 15 февраля, 9 мая, 23 августа  возлагались на братские могилы ритуальные венки, живые цве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прель и май 2023 года были объявлены месячником по благоустройству. В течение этих месяцев во всех населённых пунктах  проводились субботники  и акции чистоты. За это время были убраны территории клубов, детские площадки, спортивная площадка, братские могилы, территория храма, берег реки, высажены цвет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льзуясь,  случаем, хочу поблагодарить всех неравнодушных, активных жителей, которые принимают участие во всех этих мероприятиях  и призвать все наше население проявлять и в дальнейшем свою активную жизненную позицию и неравнодушие к проблемам нашего поселения.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территории  Теребужского сельского поселения Щигровского муниципального района организован сбор и вывоз твердых бытовых отходов. </w:t>
        <w:br/>
        <w:t xml:space="preserve">    В 2023 году администрация поселения осуществляла политику по социальной поддержке пенсионеров, инвалидов, семей с детьми и других групп населения, нуждающихся в государственной социальной помощи. На территории поселения работает 1 социальный работник,  который обслуживает 8  нуждающихся  человек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территории сельского поселения осуществляет свою деятельность Теребужский сельский Дом культуры филиал ЩигровскогоРДК.</w:t>
        <w:br/>
        <w:t xml:space="preserve">           Культурно-досуговая деятельность осуществляется согласно плану, целям и задачам, поставленным  на 2023-2024 годы. Работа ведётся по следующим направлениям: работа с детьми и подростками; организация досуговой деятельности молодежи; работа с населением среднего, старшего и пожилого возрастов; возрождение и сохранение традиционной народной культуры; патриотическое воспитание населения; организация и проведение мероприятий, а также организация административно-хозяйственной деятельности учреждения культуры. За 2023 год было проведено 214 мероприятий, на которых присутствовало   - 9260 человек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Главной задачей муниципальных учреждений культуры является создание полезного, разнообразного и интересного досуга для представителей различной возрастной категории населения. Основой клубной деятельности являются коллективы самодеятельного художественного творчества, любительские объединения. Клубные формирования работают в соответствии с планом работы. Деятельность клубных формирований помогает населению не только скрасить свой досуг и развить творческие способности, но и дает возможность достигнуть определенных результатов. Руководители клубных формирований постоянно ищут новые формы работы с детьми в кружках и способы привлечения новых участников.   Стоит отметить, что в Теребужском сельском клубе в 2023 году активными участниками мероприятий стали дети и подростки, что не может не радовать.. В Теребужском Доме культуры успешно функционирует филиал №6 районной библиотеки, объём фонда которой составляет 6330 экземпляров книг и журналов, в которой поддерживается читательский интерес всех возрастных категорий населения. Анализ работы за 2023 год показал, что при подготовке и проведении мероприятий, культурно-досуговыми учреждениями использовались разнообразные формы организации культурного досуга для населения: праздничные и театрализованные программы; концерты и праздники; игровые, развлекательные и конкурсные программы; массовые и народные гуляния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целях безопасного пребывания посетителей в учреждении культуры установлена пожарная сигнализация, размещен план эвакуации при пожаре, помещения оснащены огнетушителями. </w:t>
      </w:r>
    </w:p>
    <w:p>
      <w:pPr>
        <w:pStyle w:val="Normal"/>
        <w:jc w:val="both"/>
        <w:rPr/>
      </w:pPr>
      <w:r>
        <w:rPr>
          <w:sz w:val="36"/>
          <w:szCs w:val="36"/>
        </w:rPr>
        <w:t>Дом Культуры считает своей целью удовлетворение духовных потребностей и культурных запросов населения Теребужского сельского поселения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блем в поселении достаточно. Жителей, прежде всего, беспокоят и волнуют вопросы благоустройства, проблема организации уличного освещения, организация сбора и вывоза твердых бытовых отходов, ликвидация несанкционированных свалок, вопросы строительства, ремонта и обслуживания автомобильных дорог, безработица, вопросы поддержки молодежи и социальной защищенности людей.</w:t>
        <w:br/>
        <w:t xml:space="preserve">    Задачи, которые стоят перед администрацией поселения на 2024 год, слож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• </w:t>
      </w:r>
      <w:r>
        <w:rPr>
          <w:sz w:val="36"/>
          <w:szCs w:val="36"/>
        </w:rPr>
        <w:t>привлечение дополнительных средств в бюджет поселения, путем обеспечения участия  в региональных и федеральных программа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• </w:t>
      </w:r>
      <w:r>
        <w:rPr>
          <w:sz w:val="36"/>
          <w:szCs w:val="36"/>
        </w:rPr>
        <w:t>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• </w:t>
      </w:r>
      <w:r>
        <w:rPr>
          <w:sz w:val="36"/>
          <w:szCs w:val="36"/>
        </w:rPr>
        <w:t>вовлечение молодежи в социально полезную деятельност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• </w:t>
      </w:r>
      <w:r>
        <w:rPr>
          <w:sz w:val="36"/>
          <w:szCs w:val="36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 ведь именно от этого зависит качество жизни;</w:t>
      </w:r>
    </w:p>
    <w:p>
      <w:pPr>
        <w:pStyle w:val="Normal"/>
        <w:jc w:val="both"/>
        <w:rPr/>
      </w:pPr>
      <w:r>
        <w:rPr>
          <w:sz w:val="36"/>
          <w:szCs w:val="36"/>
        </w:rPr>
        <w:t>продолжать работу по профилактике правонарушений и безнадзорности среди несовершеннолетних;</w:t>
        <w:br/>
        <w:t xml:space="preserve">    •повышение эффективности использования муниципального имущества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обретать  основных средств для бесперебойного функционирования администрации и учреждений культур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беспечить ремонт и содержание дорог и улиц населенных пунктов поселения; </w:t>
        <w:br/>
        <w:t xml:space="preserve">осуществлять  программу транспортной инфраструктуры на территории поселения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• </w:t>
      </w:r>
      <w:r>
        <w:rPr>
          <w:sz w:val="36"/>
          <w:szCs w:val="36"/>
        </w:rPr>
        <w:t>активизация работы по выявлению нарушений в сфере благоустройства и жизнедеятельности поселения для передачи актов в административную комисси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должать работу среди населения по уменьшению числа безнадзорных живот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очу обратиться с просьбой ко всем жителям и руководителям учреждений, находящихся на территории посел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держивать порядок и чистоту в личных подворьях и на прилегающей территор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 допускать складирования мусора на придворовой территор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 организовывать несанкционированных свалок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е допускать выжигания сухой растительности в пожароопасный период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аствовать в  объявленных субботника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важаемые жители! Перед нами сегодня стоят действительно нелегкие задачи. Этот год будет не из легких. Цель администрации - исполнение всех возложенных на администрацию полномочий в рамках имеющихся финансовых и трудовых возможност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в заключение хочу поблагодарить  депутатов сельского поселения, руководителей предприятий и организаций, индивидуальных предпринимателей, руководителей района и специалистов  всех структурных подразделений районной администрации  и  граждан поселения за оказанную помощь и поддержку в решении разных проблем Теребужского сельского  поселения. Надеюсь, что и в дальнейшем мы будем работать в тесном контакте и согласии. Спасибо за внимани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21:00Z</dcterms:created>
  <dc:creator>Админ</dc:creator>
  <dc:description/>
  <cp:keywords/>
  <dc:language>en-US</dc:language>
  <cp:lastModifiedBy>Admin</cp:lastModifiedBy>
  <cp:lastPrinted>2024-03-11T10:17:00Z</cp:lastPrinted>
  <dcterms:modified xsi:type="dcterms:W3CDTF">2024-03-11T07:18:00Z</dcterms:modified>
  <cp:revision>9</cp:revision>
  <dc:subject/>
  <dc:title/>
</cp:coreProperties>
</file>