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Отчет глав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четный доклад главы Администрации Теребужского сельсовета Щигровского района Курской области о проделанной работе за 2016 год и задачах на 2017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брый день, дорогие жители, уважаемые коллеги и г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егодня мы собрались здесь, все вместе  для того, чтобы подвести итоги проделанной работы в ушедшем 2016 году и обсудить перечень мероприятий на 2017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c действующим Федеральным законодательством Главы сельских поселений ежегодно отчитываются перед населением о проделанной работ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читываясь о работе  Администрации Теребужского сельсовета за 2016 год хочу отметить, что такие 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я сельсовета - это именн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за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 И успех преобразований, происходящих в поселении, во многом зависит от нашей совместной работы и от доверия друг к другу - доверия людей к власти и наоборот власти к людям. Этот очень серьезный и важный вопрос  является основным приоритетом в нашей повседневной работ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ными задачами в работе Администрации Теребужского сельсовета остается исполнение полномочий в соответствии со 131 Федеральным Законом «Об общих принципах организации местного самоуправления в РФ», Уставом муниципального образования и другими Федеральными и областными правовыми акт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Это, прежде всего:</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исполнение бюджета муниципального образова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беспечение бесперебойной работы учреждений культуры,  образования, здравоохран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благоустройство территорий населенных пунктов, развитие инфраструктуры, обеспечение жизнедеятельности посел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заимодействие с сельхозпроизводителями и организациями всех форм собственности с целью укрепления и развития экономики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зультаты обсуждения  по тому или иному вопросу  принимаются на Собраниях  депутатов Теребужского сельсовета и утверждаются соответствующими Решен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авовой основой деятельности органа местного самоуправления является:</w:t>
      </w:r>
    </w:p>
    <w:p>
      <w:pPr>
        <w:pStyle w:val="Normal"/>
        <w:widowControl/>
        <w:numPr>
          <w:ilvl w:val="0"/>
          <w:numId w:val="2"/>
        </w:numPr>
        <w:shd w:fill="EEEEEE" w:val="clear"/>
        <w:suppressAutoHyphens w:val="false"/>
        <w:spacing w:before="75" w:after="75"/>
        <w:ind w:left="0" w:firstLine="30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блюдение законов;</w:t>
      </w:r>
    </w:p>
    <w:p>
      <w:pPr>
        <w:pStyle w:val="Normal"/>
        <w:widowControl/>
        <w:numPr>
          <w:ilvl w:val="0"/>
          <w:numId w:val="2"/>
        </w:numPr>
        <w:shd w:fill="EEEEEE" w:val="clear"/>
        <w:suppressAutoHyphens w:val="false"/>
        <w:spacing w:before="75" w:after="75"/>
        <w:ind w:left="0" w:firstLine="30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деление государственными полномочиями;</w:t>
      </w:r>
    </w:p>
    <w:p>
      <w:pPr>
        <w:pStyle w:val="Normal"/>
        <w:widowControl/>
        <w:numPr>
          <w:ilvl w:val="0"/>
          <w:numId w:val="2"/>
        </w:numPr>
        <w:shd w:fill="EEEEEE" w:val="clear"/>
        <w:suppressAutoHyphens w:val="false"/>
        <w:spacing w:before="75" w:after="75"/>
        <w:ind w:left="0" w:firstLine="30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язательное  выполнение Указов и распоряжений Президента РФ, Федеральных законов и прочих нормативных актов Правительства России.</w:t>
      </w:r>
    </w:p>
    <w:p>
      <w:pPr>
        <w:pStyle w:val="Normal"/>
        <w:widowControl/>
        <w:numPr>
          <w:ilvl w:val="0"/>
          <w:numId w:val="2"/>
        </w:numPr>
        <w:shd w:fill="EEEEEE" w:val="clear"/>
        <w:suppressAutoHyphens w:val="false"/>
        <w:spacing w:before="75" w:after="75"/>
        <w:ind w:left="0" w:firstLine="30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олько сообща, объединив наши усилия,  мы сможем сделать нашу жизнь более яркой и привлекательн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рамках нормотворческой деятельности за отчетный период принято 115 постановлений и 31 распоряжение по личному составу и основной деятель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2016 году в Администрацию за различными справками и выписками обратилось  более 260 челове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существляется работа по организации первичного  воинского уч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се льготные категории пользуются  льготами при оплате за жилищно-коммунальные услуги в пределах социальных нор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ольшую роль в жизни муниципального образования играет наш депутатский корпус, который осуществляет обратную связь с жителями. Депутаты знают о проблемах жителей села. Они активно участвуют в жизни населения, задают правильные и своевременные вопросы, приходят с рациональными предложениями, которые реализуются именно благодаря их неравнодушию и активному ответственному подходу к решению возникающих у жителей проблем. Качественное выполнение депутатами своих функций, честная работа народных представителей во взаимосвязи с работой администрации на основе конструктивного диалога – вот залог успешного, социального, экономического и политического развития пос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ветом депутатов муниципального образования за 2016 год проведено 28 заседаний. Принято 59 правовых актов. Основное направление: бюджет, изменения в устав. Все нормативные правовые документы обнародуются, путем размещения информации на официальном интернет-сайте муниципального образования «Теребужский сельсов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Эти базовые документы определяли и будут определять в дальнейшем совместную программу действий администрации и Совета депутатов муниципального образования на ближайшее время. На сегодняшний день совместными усилиями сделано немало. Хочется поблагодарить всех депутатов муниципального образования за понимание и поддержку при решении многих вопрос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ей муниципального образования «Теребужский сельсовет» ведется работа по актуализации базы данных земельных участков и сельских домов. По обращениям граждан, за отчетный период администрация поселения подготовила 24 постановления об уточнении  и присвоении адресов земельных участков. В целях учета личных подсобных хозяйств на территории сельского поселения ведётся 5 похозяйственных книг.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онным источником для изучения деятельности нашего сельсовета является официальный сайт сельсовета, где размещаются нормативные документы, вся информация пополняется,  также газета «Районный вестник», информационные стенд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рамках организации межведомственного взаимодействия заключено Соглашение об информационном взаимодействии при обеспечении предоставления государственных и муниципальных услуг в электронной форме, установлено необходимое программное обеспеч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Хотелось бы озвучить некоторые статистические данные по Теребужскому сельсовет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территории Теребужского сельсовета расположено 12 населенных пунк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щая численность населения на 01.01.2017г составляет 427 человек,  в т.ч:</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рудоспособные – 220 че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енсионеры- 126 че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совершеннолетние- 62 че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одилось – 2 че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мерло – 13 че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довы – 4 че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етераны труда – 26 че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руженики тыла – 11 че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детском саду на воспитании находятся 14 де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школе учеников- 28 учени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территории МО функционируют школа, детский сад, ФАП, почта, СДК, 2 магазина Щигровского ПО, торговый павильо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Бюджет</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сего поступление доходов в бюджет муниципального образования «Теребужский сельсовет» Щигровского района Курской области за   2016 год составило 1573449,21 рублей при плане 1629723,12 рубля, доходная часть бюджета исполнена на 96,55%.</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Удельный вес собственных доходов бюджета муниципального образования «Теребужский сельсовет» Щигровского района Курской области за   2016 год составил 41,15%:</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том числе налоговые доходы: собрано 647420,31 при плане 716293,91 – 90,38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лог на доходы физических лиц- собрано 24037,81 при плане 23722,99- 98,69%</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диный сельскохозяйственный налог- собрано 25666,80 при плане-25666,80-100,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лог на имущество физических лиц – собрано 32162,16 при плане 32162,16-10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емельный налог -собрано  565553,54 при плане-634741,96 -89,1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чие безвозмездные поступления-87000,00 внеплановые поступлн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Безвозмездные поступ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гласно Бюджетного кодекса Российской Федерации в доход местного бюджета зачисляются средства, передаваемые вышестоящими бюджетами в виде дотаций, субсидий, субвенц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а долю безвозмездных поступлений за  2016 год по кассовому исполнению приходится 91,85 % (поступило 839028,90 при плане 913429,21) общего объема доходов.  В  2016  году  возврат не производился  в областной бюдж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асходная часть бюджета муниципального образования «Теребужский сельсовет» Щигровского района Курской области за  2016 года исполнена на 95,39% ( план 1830442,89руб., исполнение 1746042,58 руб.).</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В том числе по раздел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01 «Общегосударственные вопрос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лан – 1388861,25 факт – 1317460,94 рублей  исполнено на 94,86%;</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работная плата-583466,09</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числение на зарплату- 177137,1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плата электроэнергии-3839,0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плата налогов, пеней и штрафов-12262,05</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еречисление другим бюджетам бюджетной системы-41612 ,0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еспечение проведение выборов и референдумов-10000,0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плата за обучение по програм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звитие муниципальной службы в муниципальном образовании «Теребужский сельсовет» Щигровского района Курской области на 2015-2017 годы»-9310, 0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сходы по программе «Развитие и укрепление материально-технической баз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униципального образования « Теребужский сельсовет»Щигровского района Курской области на  2014-2016 годы»: 428761,6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плата услуг связи на  -28791,99</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обретение программ для ведения бух учета и программ для оказания услуг по обеспечению передачи и приема информации  в электронном виде по телекоммуникационным каналам связи -33714,00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обретение кац. товаров  2986,0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обретение бензина – 42136,1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плата по договорам гражданско -правового характера 194233,29</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чие расходы  связанные с государственным управленим-2875,0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Из них оплата членских взносов в ассоциацию муниципальных образований  905,00 , оценка земельного участка -2000,0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ализация мероприятий по распространению официальной информации 48198,0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02 « Национальная обор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лан 67149 ,00 факт-67149 рублей  исполнено  на 10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рплата с начислениями -20779,4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плата Интернета 2750,00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монт оргтехники и заправка картриджей -16875,0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обретение антивирусов и обновлений программного обеспечения -3540,0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обретение картриджей и кац.товаров -16929,2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03 « Национальная оборона и правоохранительная деятель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лан 1000,  расходы не производилис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04 «Национальная экономи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лан 1000,00  расходы не производились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05 «Жилищно-коммунальное хозяйст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лан 6000,00   расходы не производились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08 «Культура, кинематограф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лан  343998,59  факт – 343998,59 исполнено на 100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рплата с начислениями -310283,06</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обретение программного обеспечения -15771,14</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обретение кац товаров-6455,0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плата электроэнергии 3155,55</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обретение тепловентилятора-7230,0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плата налог пеней и штрафов 1103,84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Социальная полити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лан 14855,61    факт   - 14855,61 исполнено на 100,0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плата к пенсии муниципальным служащим 14855,6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редства на счетах бюджетов и на конец  2016 года составили  8206,00  рублей, целевых денег на счете 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редиторской задолженности на конец   2016  года – 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Водоснабж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дним из наиважнейших моментов является водоснабжение, наши башни, скважины, водопровод нам достались по наследству после банкротства колхоза, на все эти объекты не было документов, мы оформили документацию на все эти объекты, этому способствовали прохождения Арбитражных, районных судов, изготовление технической документации и т.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сего у нас оформлено 5 объектов, расположенных в с. Нижний Теребуж, д.Вышний Теребуж, д.Леоновка, д.Алехина, д.Болычевка, обслуживают их Медведева Л.И., Петельников Ю.М., Хореев Л.К., Макешина Е.В, Кривоносова Т.Н., хочется сказать им большое спасибо, так как они следят за своими объектами. Сейчас объекты водоснабжения  обслуживает Курскоблводоканал, с моей точки зрения ремонт водопровода проходит быстрее, подается заявка на ремонт и в течении нескольких дней производятся ремонтные работы, небольшие поломки местные жители устраняют и сами, не дожидаясь бригад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2017 год планируется ремонт башни в д.Алехина, в планах замена башни в д.Леонов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2016 году изготовлена техническая документация на водопровод с.Н.-Теребуж.</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втомобильные доро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сегодняшний день все 3 дороги оформлены в собственность муниципального образования, это дорога д.Вышний Теребуж, протяженностью 850 м.. д.Моисеевка, протяженностью 2896 м., д.Алехина, протяженностью 971 м. На дороги был изготовлен «Проект организации дорожного движения на автомобильных дорогах местного значения на территории Теребужского сельсовета» - это требования по безопасности дорожного движения. В рамках безопасности движения было установлено 18 дорожных знаков, установку и изготовление знаков производила специализированная фирма «Медиа-сеть», а также были закуплены барьерные ограждения в количестве 39 штук, и установлены на 2 километре дороги д.Моисеев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ожный зимний период активную помощь в расчистке дорог оказывают Проценко И.А., Летошников Ю.В., особенно хочется отметить помощь Захарова С.Н, Захарова Е.Н, Барковой Т.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Благоустройст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опросы благоустройства территории сельсовета за отчетный период также заслуживают особого внимания. С апреля месяца население активно начало заниматься уборкой своих придомовых территорий. В течение  весенне-летнего периода регулярно проводился обкос внутри поселковых дорог, придомовых территор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 1 апреля объявляем месячник по уборке территории сельсовета. Нам необходимо совместными усилиями привести наш общий дом в порядок. Я думаю и уверена, что всем хочется жить в красивом, уютном, чистом  и благоустроенном селе или деревне. А, как известно, чисто не там, где убирают, а там, где не сорят. Это не потребует больших усилий, если мы просто начнем уважать себя и своих односельчан.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поминаю о том, что выжигание сухой растительности на территории сельсовета запрещ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обходимо соблюдать чистоту и порядок на всей территории сельсовета: не бросать мусор, бутылки, пакеты. Ведь это наша с Вами малая Родина и мы должны ее хранить. Нужно, чтобы все активнее взяли на себя роль в озеленении наших населенных пунктов, в разбивке новых цветников. Приятно смотреть на красивые клумбы и цветники, на высаженные зеленые насаждения в личных подворьях.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В апреле- мае были проведены субботники по уборке территории сельсовета. Не все еще прониклись пониманием того, что никто за нас наводить порядок не будет, все делать нужно сами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Хочется отметить жителей села, которые активно участвуют в благоустройстве села – это семья Корнилова А.В, которая производит вырубку американского клена вдоль автомобильной дороги  д. Моисеевка. Авдеев В.А. и Корнилов Ю.Г. выкашивают на своих тракторах сорную растительность в населенных пункт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ктуальным остается вопрос содержания домашних собак, выпуская их на улицу хозяева, тем самым причиняют неудобства другим жителям се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территории сельсовета ведут производственную  деятельность ООО «Банк  Авангард», «Русский ячмень», «Прод Имекс», ФХ «Захарова С.Н», ФХ «Захарова Е.Н», ИП Барковой Т.Н, ИП Логачева А.Н.  . Стабильное развитие этих хозяйств обеспечивает занятость населения и поступление налогов в  бюджет муниципального образования, все перечисленные выше сельзозпроизводители регулярно оказывает благотворительную помощь, выделяют средства на проведение мероприят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циальная сфе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маловажную роль в работе администрации сельсовета занимает социальная сфера. Жизнь села неразрывно связана со школой. Педагогический коллектив школы, которым руководит Шаламова Е.В – это сообщество творческих личностей, реализующих современные образовательные технологии, что позволяет учащимся получать глубокие прочные знания, результаты работ школы свидетельствуют, что здесь трудятся достойные люди, профессионалы своего дела, мы гордимся нашими выпускниками, а ныне студентами разных вузов. С удовольствием ходят детишки нашего сельсовета в свой любимый детский сад «Сказка», где работают отзывчивые и заботливые специалисты под руководством Шаламовой И.Е. Здесь для малышей есть все условия, чтобы расти и развиваться. Коллектив учреждения своими силами благоустраивает прилегающую территорию, подходя к этой работе творчески и с энтузиазм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ботится о здоровье жителей фельдшер ФАПа Филиппов Н.К. На ФАПе работает аптечный пунк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ды доставить корреспонденцию своим подписчикам и почтальоны, под руководством Медведевой Ларисы Иванов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здают хорошее настроение населению коллектив Теребужского Дома культуры и совместно с библиотекой. В течение всего года проводились различные культурно-массовые мероприятия, посвященные памятным датам и  праздникам. Налажена тесная связь с  педагогическим коллективом школы и детского сада. Коллектив Теребужского СДК стал призером конкурсов «Село поет- село живет», «Клубный мастер», зонального конкурса фольклорных  коллективов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орговое обеспечение  жителей  производится 2 магазинами                       Щигровского  ПО,  и двумя торговыми павильон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территории сельсовета обслуживает престарелых граждан социальный работник Авдеева Анна Михайлов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2016 году в сельсовете работали ДНД из 5 человек, им  выданы удостоверения, повязки, а также ДПД из 5 челове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ся наша работа проходит совместно со школой, Домом культуры, Ветеранской организацией, возглавляемой Шаламовой Еленой Васильевной. Мы посещаем участников войны, тружеников тыла, поздравляем их с памятными датами, праздник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2017 год мы определили три основных направления, по которым мы  будем работа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оддержка жизнедеятельности села и деревень наше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заимосвязь с насел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деятельность на перспектив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дач на 2017 год поставлено много, и нам необходимо их выполнять. Чувствуется взаимосвязь администрации сельсовета, всех предприятий и учреждений, расположенных на нашей территории, мне хочется, чтобы  все живущие  здесь  понимали, что  все зависит от  нас самих. Мы все вместе одна большая семья, имя которой – Теребужский сельсов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еятельность местной власти – это практически всё, чем окружён человек, мы рядом с людьми и мы самые доступные и близкие и конечно пытаемся сотрудничать и решать многие вопросы все вместе. Спасибо всем Вам, жители населения муниципального образования «Теребужский сельсовет» за то, что понимаете нас, помогаете в работе, даете дельные советы, указываете на ошибки, принимаете участие в жизни муниципального образования. У нас хватит сил и желания довести задуманное до конца. У нас очень активный, работоспособный депутатский корпус и специалисты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бота администрации строилась и будет строиться на основе тесного взаимодействия с Советом депутатов муниципального образования, организациями, учреждениями, расположенными на территории муниципального образования. Убеждена, что совместно мы сможем найти рычаги воздействия на еще не решенные проблемы и реализуемые намеченные планы. Пусть каждый из нас сделает немного хорошего, внесет свой посильный вклад в развитие муниципального образования и всем нам станет жить лучше и комфортне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06T13:59:00Z</dcterms:modified>
  <cp:revision>203</cp:revision>
  <dc:subject/>
  <dc:title>                                                           </dc:title>
</cp:coreProperties>
</file>