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ы «Развитие и укреп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териально-технической базы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« Теребужский сельсовет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Щигровского района Курской области на  </w:t>
      </w:r>
      <w:r>
        <w:rPr>
          <w:b w:val="false"/>
          <w:sz w:val="24"/>
          <w:szCs w:val="24"/>
        </w:rPr>
        <w:t>2024 – 202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ы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Теребужского сельсовета Щигров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прилагаемую муниципальную программу «Развитие и укрепление материально-технической базы муниципального образования               «Теребужский сельсовет» Щигровского района Курской области на  </w:t>
      </w:r>
      <w:r>
        <w:rPr>
          <w:b w:val="false"/>
          <w:sz w:val="24"/>
          <w:szCs w:val="24"/>
        </w:rPr>
        <w:t xml:space="preserve">2024 – 2026 </w:t>
      </w:r>
      <w:r>
        <w:rPr>
          <w:rFonts w:cs="Times New Roman" w:ascii="Times New Roman" w:hAnsi="Times New Roman"/>
          <w:b w:val="false"/>
          <w:sz w:val="24"/>
          <w:szCs w:val="24"/>
        </w:rPr>
        <w:t>годы»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О</w:t>
      </w:r>
      <w:r>
        <w:rPr>
          <w:lang w:val="ru-RU"/>
        </w:rPr>
        <w:t>п</w:t>
      </w:r>
      <w:r>
        <w:rPr/>
        <w:t>ределить координатором Программы администрацию Теребужского сельсовета Щигровского района Кур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Финансирование расходов, связанных с реализацией Программы, осуществлять за счет и в пределах средств, предусмотренных решением о бюджете Теребужского сельсовета  на 2024 год и на плановый период 2025 и 2026 годов, а также иных источников в соответствии с действующим законодательством.</w:t>
      </w:r>
    </w:p>
    <w:p>
      <w:pPr>
        <w:pStyle w:val="ConsPlusTitle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№ 88 от 24.11.2020 года «Об утверждении муниципальной программы «Развитие и укрепление материальной –технической базы муниципального образования «Теребужский сельсовет Щигровского района Курской области на </w:t>
      </w:r>
      <w:r>
        <w:rPr>
          <w:b w:val="false"/>
          <w:sz w:val="24"/>
          <w:szCs w:val="24"/>
        </w:rPr>
        <w:t>2024 – 202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ы» считать утратившим силу с 01.01.2024 год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Контроль 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еребужского сельсовета                                                            Воробьев  И.С.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ебужского сельсовета Щигровского района Кур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"РАЗВИТИЕ И УКРЕПЛЕНИЕ МАТЕРИАЛЬНО-ТЕХНИЧЕСКОЙ БАЗЫ МУНИЦИПАЛЬНОГО ОБРАЗОВАНИЯ «ТЕРЕБУЖСКИЙ СЕЛЬСОВЕТ» ЩИГРОВСКОГО РАЙОНА КУРСКОЙ ОБЛАСТИ НА </w:t>
      </w:r>
      <w:r>
        <w:rPr>
          <w:sz w:val="24"/>
          <w:szCs w:val="24"/>
        </w:rPr>
        <w:t xml:space="preserve">2024 – 2026 </w:t>
      </w:r>
      <w:r>
        <w:rPr>
          <w:rFonts w:cs="Times New Roman" w:ascii="Times New Roman" w:hAnsi="Times New Roman"/>
          <w:sz w:val="24"/>
          <w:szCs w:val="24"/>
        </w:rPr>
        <w:t>ГОДЫ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"Развитие и укрепление материально-технической базы муниципального образования «Теребужский сельсовет» Щигровского района Курской области  на  </w:t>
      </w:r>
      <w:r>
        <w:rPr>
          <w:sz w:val="24"/>
          <w:szCs w:val="24"/>
        </w:rPr>
        <w:t xml:space="preserve">2024 – 2026 </w:t>
      </w:r>
      <w:r>
        <w:rPr>
          <w:rFonts w:cs="Times New Roman" w:ascii="Times New Roman" w:hAnsi="Times New Roman"/>
          <w:sz w:val="24"/>
          <w:szCs w:val="24"/>
        </w:rPr>
        <w:t>годах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Програм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ебужского сельсовета Щигровского района Курской обла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 местного самоуправления и казенные учреждения Теребужского сельсовета  Щигр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муниципально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  материально-технической    базы Администрации Теребужского сельсовета Щигровского района Курской области и казенных учреждений Теребужского сельсовет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эффективности системы муниципального управ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аздничных поздравлений жителей сельского поселения с памятными датами сельского поселения и страны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е оснащение для автоматизации работ (услуг) и  материально-техническое обеспечение учреждений муниципального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эффективности системы муниципального управ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2024 – 20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ий объем средств   бюджета муниципального   образования для реализации Программы на  </w:t>
            </w:r>
            <w:r>
              <w:rPr>
                <w:sz w:val="24"/>
                <w:szCs w:val="24"/>
              </w:rPr>
              <w:t xml:space="preserve">2024 – 20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 составляет  15,0 тыс. рублей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5,0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-  5,0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– 5,0 тыс. руб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томатизация  работ и услуг, улучшение качества предоставляемой отчетно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ое обеспечение учреждений муниципально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имиджа Теребужского сельсовета Щигро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ПРОБЛЕМЫ, НА РЕШЕНИЕ КОТОРОЙ НАПРАВЛЕНА МУНИЦИПАЛЬН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 полном объеме обеспечены  компьютерной техникой, программным и материально-техническим  обеспечением учреждения муниципального образования «Теребужский сельсовет» Щигровского района Кур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поддержания и развития традиций сельского поселения Администрация Теребужского сельсовета  ежегодно проводит празднования, посвященные памятным датам сельского поселения и страны. Важным инструментом стимулирования высоких трудовых достижений является чествование и награждение отличившихся коллективов и отдельных представителей предприятий и учреждений. Для этого к юбилейным датам в жизни отдельных предприятий, отраслей и самого сельского поселения проводятся торжественные мероприятия, готовятся приветственные адреса, вручаются грамоты, благодар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ая практика должна быть продолжена для сохранения историче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и в обществе, роста социальной ответственности бизнеса, повышения патриотизма и сохранения исторических традиций в новых покол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ч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, СРОКИ И ЭТА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АЛИЗАЦИИ, ЦЕЛЕВЫЕ ИНДИКАТОРЫ И ПОКАЗАТЕЛ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ЗУЮЩИЕ ЭФФЕКТИВНОСТЬ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будет выполняться в период с </w:t>
      </w:r>
      <w:r>
        <w:rPr>
          <w:sz w:val="24"/>
          <w:szCs w:val="24"/>
        </w:rPr>
        <w:t xml:space="preserve">2024 – 2026 </w:t>
      </w:r>
      <w:r>
        <w:rPr>
          <w:rFonts w:cs="Times New Roman" w:ascii="Times New Roman" w:hAnsi="Times New Roman"/>
          <w:sz w:val="24"/>
          <w:szCs w:val="24"/>
        </w:rPr>
        <w:t>годы включи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укрепление материально-технической базы  учреждений муниципального образования «Теребужский сельсовет» Щигровский район Курской 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 компьютерной техникой, программным и материально-техническим обеспечением  учреждений муниципального образования «Теребужский сельсовет» Щигровского района Курской области;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ышение эффективности системы муниципального управл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ганизация праздничных поздравлений жителей сельского поселения с памятными датами сельского поселения и стр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миджа Теребужского сельсовета Щигр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ПРОГРАММНЫХ МЕРОПРИЯТИЙ, СРОКИ ИХ РЕАЛИЗАЦИИ И ОБЪЕМЫ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     Мероприятия Программы предусматривают решение основных вопросов по усовершенствованию программного и материально-технического  обеспечения учреждений муниципального образования «Теребужский сельсовет» Щигровского района приведены в прилож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этой связи предусматривается проведение следующих основных программных мероприят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приобретение программного обеспечения;</w:t>
      </w:r>
    </w:p>
    <w:p>
      <w:pPr>
        <w:pStyle w:val="Normal"/>
        <w:autoSpaceDE w:val="false"/>
        <w:spacing w:lineRule="auto" w:line="240" w:before="0" w:after="0"/>
        <w:ind w:left="10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компьютерной техники;</w:t>
      </w:r>
    </w:p>
    <w:p>
      <w:pPr>
        <w:pStyle w:val="Normal"/>
        <w:autoSpaceDE w:val="false"/>
        <w:spacing w:lineRule="auto" w:line="240" w:before="0" w:after="0"/>
        <w:ind w:left="10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кущий ремонт и содержание административного здания;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-услуги связи, интернет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коммунальные услуги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2. Приложение №1 к муниципальной программе «Развитие и укрепление материально-технической базы муниципального образования «Теребужский сельсовет» Щигровского района Курской области на </w:t>
      </w:r>
      <w:r>
        <w:rPr>
          <w:b w:val="false"/>
          <w:sz w:val="24"/>
          <w:szCs w:val="24"/>
        </w:rPr>
        <w:t>2024 – 202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ы» прилаг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за счет средств  бюджета муниципального образования «Теребуж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ий объем средств  бюджета муниципального образования «Теребужский сельсовет» Щигровского района Курской области для реализации  Программы  в 2024 - 2026 годах составляет 15,0 тыс. рублей, в том числе: 2024 год –  5,0 тыс. рублей,  2025 год – 5,0 тыс. рублей, 2026 год – 5,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осуществляется на основании муниципальных контрактов, путем запроса котировок, проведения аукционов или конкурсов, заключаемых в порядке, предусмотренном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ОЦЕНКА СОЦИАЛЬНО-ЭКОНОМИЧЕСКОЙ И ЭКОЛОГИЧЕСКОЙ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дминистрация Теребужского сельсовета Щигровского района  Курской области - муниципальный заказчик - координатор Программы осуществляет организацию, координацию и текущий контроль за реализацией Программы, вносит в установленном порядке предложения по уточнению мероприяти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 заказчик - координатор несет ответственность за реализацию и конечные результаты Программ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 заказчик-координатор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обеспечивает подготовку и представление предложений по финансированию мероприятий Программы в очередном финансовом году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Обобщенная характеристика мер государственного 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гулирования в сфере реализации муниципальной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 нормативные правовые акты муниципального образования «Теребужский сельсовет» Щигровского района Курской области в сфере ее реализации.</w:t>
      </w:r>
    </w:p>
    <w:p>
      <w:pPr>
        <w:pStyle w:val="Normal"/>
        <w:widowControl w:val="false"/>
        <w:autoSpaceDE w:val="false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разработки указанных нормативных правовых актов 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shd w:fill="FFFFFF" w:val="clear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 реализации муниципальной 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внешними рисками являются: нормативно-правовые (изменение структуры и задач органов местного самоуправления Теребуж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Теребуж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внесение изменений в муниципальную программу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вешенный подход 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. Методика оценки эффективности муниципальной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«Теребужский сельсовет» Щигровского района Курской области, обеспечения ответственного исполнителя оперативной информацией о ходе и результатах выполнения мероприятий и решения задач Программы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а оценки эффективности муниципальной  программы (далее - Методика) представляет собой алгоритм оценки 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результативности по показателям муниципальной программы проводится по формул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mc:AlternateContent>
          <mc:Choice Requires="wps">
            <w:drawing>
              <wp:inline distT="0" distB="0" distL="0" distR="0">
                <wp:extent cx="1000125" cy="3619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fi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Ni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8.7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fi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Ni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i – степень достижения  i – показателя муниципальной программы (процентов)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fi – фактическое значение показателя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mc:AlternateContent>
          <mc:Choice Requires="wps">
            <w:drawing>
              <wp:inline distT="0" distB="0" distL="0" distR="0">
                <wp:extent cx="1076325" cy="61912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i</m:t>
                                        </m:r>
                                      </m:e>
                                    </m:nary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84.75pt;height:48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i</m:t>
                                  </m:r>
                                </m:e>
                              </m:nary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показателей муниципальной программы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ей формул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/>
      </w:pPr>
      <w:bookmarkEnd w:id="0"/>
      <w:bookmarkEnd w:id="1"/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mc:AlternateContent>
          <mc:Choice Requires="wps">
            <w:drawing>
              <wp:inline distT="0" distB="0" distL="0" distR="0">
                <wp:extent cx="971550" cy="36195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О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П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6.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О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П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– полнота использования средств местного бюджета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Ф –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П – запланированные в местном бюджете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и значение показателя полноты использования средств обла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mc:AlternateContent>
          <mc:Choice Requires="wps">
            <w:drawing>
              <wp:inline distT="0" distB="0" distL="0" distR="0">
                <wp:extent cx="485775" cy="36195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Э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П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Е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.2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Е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– показатель полноты использования средств местного бюджета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autoSpaceDE w:val="false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укрепление  материально-техническо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зы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Теребуж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sz w:val="24"/>
          <w:szCs w:val="24"/>
        </w:rPr>
        <w:t xml:space="preserve">2024 – 2026 </w:t>
      </w:r>
      <w:r>
        <w:rPr>
          <w:rFonts w:cs="Times New Roman" w:ascii="Times New Roman" w:hAnsi="Times New Roman"/>
          <w:sz w:val="24"/>
          <w:szCs w:val="24"/>
        </w:rPr>
        <w:t>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Е Р Е Ч Е Н 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ных мероприятий муниципальной программы «Развитие и укрепление материально-технической базы муниципального образования «Теребужский сельсовет» Щигровского района Курской области на 2024-2026 годы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6189345" cy="106921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2409"/>
                              <w:gridCol w:w="1033"/>
                              <w:gridCol w:w="2194"/>
                              <w:gridCol w:w="897"/>
                              <w:gridCol w:w="992"/>
                              <w:gridCol w:w="876"/>
                              <w:gridCol w:w="82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ных мероприятий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 выпо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ния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ие расходов и 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оргтехники, компьютеров и комплектующих к ним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-2026 гг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Теребуж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программным обеспечением учреждений Теребужского сельсовета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-2026 гг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Теребуж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монт и содержание помещений Администрации Теребужского сельсовета Щигровского района и казенных учреждений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-2026 гг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Теребуж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праздничных мероприятий на селе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-2026 гг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Теребуж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уги связи, интернет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-2026 гг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Теребуж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альные слуги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-2026 гг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Теребуж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41.9pt;mso-wrap-distance-left:9pt;mso-wrap-distance-right:9pt;mso-wrap-distance-top:0pt;mso-wrap-distance-bottom:0pt;margin-top:7.75pt;mso-position-vertical-relative:text;margin-left:-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2409"/>
                        <w:gridCol w:w="1033"/>
                        <w:gridCol w:w="2194"/>
                        <w:gridCol w:w="897"/>
                        <w:gridCol w:w="992"/>
                        <w:gridCol w:w="876"/>
                        <w:gridCol w:w="825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ных мероприятий</w:t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 выпо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ния</w:t>
                            </w:r>
                          </w:p>
                        </w:tc>
                        <w:tc>
                          <w:tcPr>
                            <w:tcW w:w="2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расходов и источники финансирования</w:t>
                            </w:r>
                          </w:p>
                        </w:tc>
                        <w:tc>
                          <w:tcPr>
                            <w:tcW w:w="359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оргтехники, компьютеров и комплектующих к ним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-2026 гг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Теребуж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программным обеспечением учреждений Теребужского сельсовета Щигровского района Курской области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-2026 гг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Теребуж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монт и содержание помещений Администрации Теребужского сельсовета Щигровского района и казенных учреждений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-2026 гг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Теребуж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праздничных мероприятий на селе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-2026 гг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Теребуж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и связи, интернет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-2026 гг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Теребуж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альные слуги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-2026 гг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Теребуж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Развитие и укрепление 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й базы муниципального образования «Теребуж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sz w:val="24"/>
          <w:szCs w:val="24"/>
        </w:rPr>
        <w:t xml:space="preserve">2024 – 2026 </w:t>
      </w:r>
      <w:r>
        <w:rPr>
          <w:rFonts w:cs="Times New Roman" w:ascii="Times New Roman" w:hAnsi="Times New Roman"/>
          <w:sz w:val="24"/>
          <w:szCs w:val="24"/>
        </w:rPr>
        <w:t>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тие и укрепление     материально-технической базы  муниципального образования «Теребужский сельсовет» Щигровского района Курской области на 2024-2026 годы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2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85"/>
        <w:gridCol w:w="1067"/>
        <w:gridCol w:w="1134"/>
        <w:gridCol w:w="1134"/>
      </w:tblGrid>
      <w:tr>
        <w:trPr>
          <w:trHeight w:val="276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,  </w:t>
              <w:br/>
              <w:t xml:space="preserve">направление расходов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</w:t>
              <w:br/>
              <w:t xml:space="preserve">период  </w:t>
              <w:br/>
              <w:t>реализации</w:t>
              <w:br/>
              <w:t>Программы (тыс. рублей)</w:t>
            </w:r>
          </w:p>
        </w:tc>
        <w:tc>
          <w:tcPr>
            <w:tcW w:w="3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объема: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00:00Z</dcterms:created>
  <dc:creator>1</dc:creator>
  <dc:description/>
  <cp:keywords/>
  <dc:language>en-US</dc:language>
  <cp:lastModifiedBy>Теребуж</cp:lastModifiedBy>
  <cp:lastPrinted>2020-11-15T15:53:00Z</cp:lastPrinted>
  <dcterms:modified xsi:type="dcterms:W3CDTF">2023-11-08T07:00:00Z</dcterms:modified>
  <cp:revision>2</cp:revision>
  <dc:subject/>
  <dc:title>№ 769</dc:title>
</cp:coreProperties>
</file>