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РЕБУЖ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Теребуж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Теребуж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 сельском поселении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Теребуж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Textbody1"/>
        <w:spacing w:before="28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остановление Администрации Теребужского сельсовета от 02.11.2018 года № 128 «Об утверждении муниципальной программы «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Теребужского  сельсовета Щигровского района Курской области на 2024 – 2028  годы»  считать утратившим силу с 01 января 2024 года.</w:t>
      </w:r>
    </w:p>
    <w:p>
      <w:pPr>
        <w:pStyle w:val="Standard"/>
        <w:spacing w:lineRule="auto" w:line="240" w:before="28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Теребу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И.С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ебужского сельсовета от       2023 г. №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 в Теребуж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еребуж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</w:t>
      </w:r>
      <w:r>
        <w:rPr/>
        <w:t xml:space="preserve">2024-2028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Теребуж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Теребуж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28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Теребуж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Тереб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сельсовете»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dmin</dc:creator>
  <dc:description/>
  <cp:keywords/>
  <dc:language>en-US</dc:language>
  <cp:lastModifiedBy>Теребуж</cp:lastModifiedBy>
  <cp:lastPrinted>2020-11-15T15:24:00Z</cp:lastPrinted>
  <dcterms:modified xsi:type="dcterms:W3CDTF">2023-11-08T08:35:00Z</dcterms:modified>
  <cp:revision>5</cp:revision>
  <dc:subject/>
  <dc:title>УТВЕРЖДЕНА</dc:title>
</cp:coreProperties>
</file>