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ОЕКТ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Социальная поддержка  граждан Теребужского сельсовета Щигровского района Курской области на 2024-2026 годы»</w:t>
      </w:r>
    </w:p>
    <w:p>
      <w:pPr>
        <w:pStyle w:val="Normal"/>
        <w:ind w:left="180" w:right="5061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>,  Администрация Теребуж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bCs/>
        </w:rPr>
        <w:t xml:space="preserve"> Социальная поддержка граждан Теребужского сельсовета Щигровского района Курской области на 2024-2026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Теребужского сельсовета от 24.10.2020 года № 93 «Об утверждении муниципальной программы </w:t>
      </w:r>
      <w:r>
        <w:rPr>
          <w:bCs/>
        </w:rPr>
        <w:t>Социальная поддержка граждан Теребужского сельсовета Щигровского района Курской области на 2024-2026 годы»</w:t>
      </w:r>
      <w:r>
        <w:rPr>
          <w:color w:val="000000"/>
        </w:rPr>
        <w:t>» считать утратившим силу с 01 января 2024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Теребужского сельсовета                                                  Воробьев И С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Теребуж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  <w:t xml:space="preserve">От               2023 № 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еребужского сельсовета Щигровского района Курской области на 2024-2026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еребужского селсь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62"/>
        <w:gridCol w:w="5395"/>
      </w:tblGrid>
      <w:tr>
        <w:trPr>
          <w:trHeight w:val="10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Теребужского сельсовета Щигровского района Курской области 2024-2026 годы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/>
              <w:t xml:space="preserve">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4-2026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Теребуж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4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5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6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еребуж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еребужского 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Теребуж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Теребуж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еребуж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еребуж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Теребуж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еребужского сельсовета Щигровского района Курской 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еребуж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4-2026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еребужского сельсовета Щигровского района Курской области на 2024-2026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Теребуж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еребуж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Теребужского сельсовета на 2024-2026 годы                    определены исходя из подходов, принятых при формировании  бюджета               Теребужского сельсовета. Оценка расходов бюджета Теребужского сельсовета до 2024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Теребуж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еребужского сельсовета Щигровского района Курской области о бюджете            Теребуж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Теребужского сельсовета о бюджете                  Теребуж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Теребужского сельсовета о внесении изменений в решение Собрания депутатов Теребужского сельсовета в бюджет Теребуж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еребужского сельсовета Щигровского района 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еребуж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еребуж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еребуж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Теребуж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еребуж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4-2026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Теребуж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 −  10,0 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еребуж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еребуж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3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ереб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еребуж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Теребуж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4-2026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еребуж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еребуж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Теребуж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Теребуж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Теребуж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Теребуж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Теребужского                сельсовета 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2977"/>
        <w:gridCol w:w="709"/>
        <w:gridCol w:w="567"/>
        <w:gridCol w:w="567"/>
        <w:gridCol w:w="425"/>
        <w:gridCol w:w="524"/>
        <w:gridCol w:w="326"/>
        <w:gridCol w:w="851"/>
        <w:gridCol w:w="851"/>
        <w:gridCol w:w="524"/>
        <w:gridCol w:w="259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24-2026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4-2026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5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Теребуж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Теребуж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Теребуж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24-2026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2:00Z</dcterms:created>
  <dc:creator>МНОГО БУДЕШЬ ЗНАТЬ -</dc:creator>
  <dc:description/>
  <cp:keywords/>
  <dc:language>en-US</dc:language>
  <cp:lastModifiedBy>Теребуж</cp:lastModifiedBy>
  <cp:lastPrinted>2021-11-11T10:42:00Z</cp:lastPrinted>
  <dcterms:modified xsi:type="dcterms:W3CDTF">2023-11-08T08:32:00Z</dcterms:modified>
  <cp:revision>2</cp:revision>
  <dc:subject/>
  <dc:title> </dc:title>
</cp:coreProperties>
</file>