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ЕРЕБУЖСКОГО СЕЛЬСОВЕТА</w:t>
      </w:r>
    </w:p>
    <w:p>
      <w:pPr>
        <w:pStyle w:val="Normal"/>
        <w:jc w:val="center"/>
        <w:rPr>
          <w:sz w:val="20"/>
        </w:rPr>
      </w:pPr>
      <w:r>
        <w:rPr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jc w:val="center"/>
        <w:rPr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 ноября 2018 г.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долгосрочной муниципальной целев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</w:t>
      </w:r>
      <w:r>
        <w:rPr>
          <w:b/>
          <w:bCs/>
          <w:color w:val="000000"/>
          <w:sz w:val="28"/>
          <w:szCs w:val="28"/>
        </w:rPr>
        <w:t>«Организация и содержание мест захоронения в Теребужском сельском поселении» на 2019-2023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едеральными законами от 12.01.1996г. № 8-ФЗ «О погребении и похоронном деле», от 06.10.2003г. </w:t>
      </w:r>
      <w:hyperlink r:id="rId3">
        <w:r>
          <w:rPr>
            <w:rStyle w:val="InternetLink"/>
          </w:rPr>
          <w:t>№ 131-ФЗ</w:t>
        </w:r>
      </w:hyperlink>
      <w:r>
        <w:rPr>
          <w:rFonts w:eastAsia="Calibri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екомендациями о порядке похорон и содержании кладбищ в Российской Федерации (МДК 11-01.2002 (рекомендованы протоколом НТС Госстроя России от 25 декабря 2001 г. N 01-НС-22/1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Администрация Теребуж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</w:t>
      </w:r>
      <w:r>
        <w:rPr>
          <w:bCs/>
          <w:sz w:val="28"/>
          <w:szCs w:val="28"/>
        </w:rPr>
        <w:t xml:space="preserve">долгосрочную муниципальную целевую программу </w:t>
      </w:r>
      <w:r>
        <w:rPr>
          <w:bCs/>
          <w:color w:val="000000"/>
          <w:sz w:val="28"/>
          <w:szCs w:val="28"/>
        </w:rPr>
        <w:t>«Организация и содержание мест захоронения в Теребужском  сельском поселении» на 2019-2023 г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Разместить на официальном сайте Администрации Теребужского сельского поселения в информационно-телекоммуникационной сети «Интернет»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Теребуж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Л.Н.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ебужского сельсовета от 02.11.2018 г. № 128</w:t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Теребужском сельском поселении» на 2019-2023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Теребуж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еребуж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еребуж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Теребуж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Теребуж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не только подзахоронение, но и  захоронение в новые могилы, т.е. начальное предоставление земельных участков для захоронения, так и подзахоронение. 1кладбище находится в границах населенных пунктов, недалеко от существующей жилой застройки и однако дальнейшее его развитие и расширение возможно. Одно кладбище находится в отдалении от жилой застройки, что так же позволяет расширять зону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 Теребужского сельсовета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настоящей Программы - 2019 - 2023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28 тыс. рублей – в 2019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0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1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2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3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е руководство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еративное управление и контроль за реализацией мероприятий настоящей Программы осуществляется администрацией поселения и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Теребуж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Теребуж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Теребуж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Теребужском сельсовете, к более конструктивному планированию новых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261" w:hanging="0"/>
        <w:jc w:val="center"/>
        <w:rPr/>
      </w:pPr>
      <w:r>
        <w:rPr>
          <w:b/>
          <w:bCs/>
          <w:sz w:val="28"/>
          <w:szCs w:val="28"/>
        </w:rPr>
        <w:t>Долгосрочная муниципальная целевая программа</w:t>
        <w:br/>
        <w:t>«Организация и содержание</w:t>
      </w:r>
      <w:r>
        <w:rPr>
          <w:b/>
          <w:bCs/>
          <w:color w:val="000000"/>
          <w:sz w:val="28"/>
          <w:szCs w:val="28"/>
        </w:rPr>
        <w:t xml:space="preserve"> мест захоронения в Теребужском сельском поселении» на 2019-2023 годы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8"/>
      </w:tblGrid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госрочная муниципаль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 xml:space="preserve">Организация и содержание мест захоронения в Теребужском сельсовете» на 2019-2023 годы» </w:t>
            </w:r>
          </w:p>
        </w:tc>
      </w:tr>
      <w:tr>
        <w:trPr>
          <w:trHeight w:val="39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одпрограммы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12.01.1996г. № 8-ФЗ «О погребении и похоронном деле»,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едеральный закон от 06.10.2003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омендации о порядке похорон и содержании кладбищ в Российской Федерации (МДК 11-01.2002 (рекомендованы протоколом НТС Госстроя России от 25 декабря 2001 г. N 01-НС-22/1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 Теребужского сельсовет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7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еребуж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Теребужского сельсовета 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дминистрация Теребужского сельсовета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арантий погребения умерших с учетом их волеизъявления, выраженного при жизни, или пожеланий родствен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оптимальных условий жителям  Теребужского сельсовета по посещению и уходом за местами захорон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, благоустройство и сохранность мест захоронений умерших граждан.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содержанию мест захоронений, своевременной уборки территорий кладбищ, вывоз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ероприятий по планированию новых мест для захоронений на действующих кладбищ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в исправном состоянии и ремонт оград кладбищ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-20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</w:tr>
      <w:tr>
        <w:trPr>
          <w:trHeight w:val="3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м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ханизм реализации Программы указан в Мероприятиях Программы.</w:t>
            </w:r>
          </w:p>
        </w:tc>
      </w:tr>
      <w:tr>
        <w:trPr>
          <w:trHeight w:val="3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и объемы финансирования </w:t>
              <w:br/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и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8 тыс. рублей – в 2019 году – бюджет поселения, районный бюджет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 тыс. рублей – в 2020 году – бюджет поселения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1 году – бюджет поселения, районный бюджет,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32 тыс. рублей – в 2022 году – бюджет поселения, районный бюджет областной бюджет, привлеченные сре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82 тыс. рублей – в 2023 году – бюджет поселения, районный бюджет областной бюджет, привлеченные сред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контроль за исполнением Программы, мониторинг выполнения мероприятий Программы обеспечивает Администрация Теребужского сельсовета. </w:t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потребности населения Теребужского сельсовета в наличии мест захорон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при посещении родственниками могил: наличие схемы кладбища, наличие песка, дорожек и т.д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адлежащее состояние зеленых насаждений, расположенных на территории кладбищ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кладбищ на территории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хнико-экономическое обоснование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 настоящее время на территории поселения находится 2 муниципальных кладбища. На них осуществляется как захоронение в новые могилы, т.е. начальное предоставление земельных участков для захоронения, так и подзахоронение. Одно кладбище, расположено на территории поселения находится в границах населенного пункта, недалеко от существующей жилой застройки и дальнейшее его развитие и расширение не представляется возможным.. Показатели численности населения с каждым годом уменьшается,  необходимости для планировки новых мест захоронения  нет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ой проблемой всех мест захоронений является мусор. Также на территориях мест захоронений большое количество сухих зеленых насаждений, которые необходимо ликвидировать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ует совершенствования пропаганда населения в области содержания мест захоронения, т.к. в основном мусор и грязь является результатом непосредственной деятельности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егодня для изменения сложившейся ситуации необходимы самые эффективные меры. В целях реализации полномочий органа местного самоуправления, возложенных Федеральным законом от 06.10.2003г.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Теребужского сельсовета</w:t>
      </w:r>
      <w:r>
        <w:rPr>
          <w:rFonts w:eastAsia="Calibri"/>
          <w:sz w:val="28"/>
          <w:szCs w:val="28"/>
        </w:rPr>
        <w:t xml:space="preserve">, в целях организации благоустройства мест захоронений на территории поселения, </w:t>
      </w:r>
      <w:r>
        <w:rPr>
          <w:sz w:val="28"/>
          <w:szCs w:val="28"/>
        </w:rPr>
        <w:t xml:space="preserve">создание благоприятных условий при посещении родственниками умерших их могил, </w:t>
      </w:r>
      <w:r>
        <w:rPr>
          <w:rFonts w:eastAsia="Calibri"/>
          <w:sz w:val="28"/>
          <w:szCs w:val="28"/>
        </w:rPr>
        <w:t>разработана настоящая Программ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ая цель и задачи Подпрограммы, срок ее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арантий погребения умерших с учетом их волеизъявления, выраженного при жизни, или пожеланий родстве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оптимальных условий по посещению и уходом за местами захорон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, благоустройство и сохранность мест захоронений умерши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в настоящей Программе целей предусматривается решить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и расширению мест захорон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ланированию новых мест для захоронений на действующих кладбищах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настоящей Программы - 2019 - 2023 год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усмотрены Приложением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настоящей Подпрограммы состав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>128 тыс. рублей – в 2019 году – бюджет поселения, районный бюджет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110 тыс. рублей – в 2020 году – бюджет поселения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1 году – бюджет поселения, районный бюджет,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432 тыс. рублей – в 2022 году – бюджет поселения, районный бюджет областной бюджет, привлеченные средства;</w:t>
      </w:r>
    </w:p>
    <w:p>
      <w:pPr>
        <w:pStyle w:val="Normal"/>
        <w:rPr/>
      </w:pPr>
      <w:r>
        <w:rPr>
          <w:sz w:val="28"/>
          <w:szCs w:val="28"/>
        </w:rPr>
        <w:t>282 тыс. рублей – в 2023 году – бюджет поселения, районный бюджет областной бюджет, привлечен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настоящей Под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щее руководство, управление и контроль  настоящей Программой остается за Главо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ая Программа реализуется Администрацией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жегодные итоги реализации мероприятий Программы отражаются в Отчете о реализации мероприятий Программы, по форме согласно приложению 2 к настояще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тчет о реализации мероприятий Программы подлежит обнародованию на официальном сайте Администрации </w:t>
      </w:r>
      <w:r>
        <w:rPr>
          <w:sz w:val="28"/>
          <w:szCs w:val="28"/>
        </w:rPr>
        <w:t xml:space="preserve">Теребужского сельсовета </w:t>
      </w:r>
      <w:r>
        <w:rPr>
          <w:rFonts w:eastAsia="Calibri"/>
          <w:sz w:val="28"/>
          <w:szCs w:val="28"/>
        </w:rPr>
        <w:t xml:space="preserve"> в информационно-телекоммуникационной сети «Интернет», в официальном печатном издании</w:t>
      </w:r>
      <w:r>
        <w:rPr>
          <w:sz w:val="28"/>
          <w:szCs w:val="28"/>
        </w:rPr>
        <w:t xml:space="preserve"> Теребужского сельсовета</w:t>
      </w:r>
      <w:r>
        <w:rPr>
          <w:rFonts w:eastAsia="Calibri"/>
          <w:sz w:val="28"/>
          <w:szCs w:val="28"/>
        </w:rPr>
        <w:t xml:space="preserve"> в первом квартале года следующего за отчетным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 о реализации мероприятий Программы представляется на обозрение Собранию депутатов, жителям поселения - на ежегодном отчете Главы поселения перед население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задач, поставленных в настоящей Программе, позволит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требности населения Теребужского сельсовета в наличии мест захоро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дорожек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ее внешнее облагораживание территории, в том числе обрезка старых деревьев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циально-экономические итоги реализации Под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ая реализация настоящей Программы приведет к облагораживанию территорий мест захоронений, расположенных в Теребужского сельсовета, к более конструктивному планированию новых мест захоронения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настоящей Программы позволит изменить отношение людей к местам захоронения. </w:t>
      </w:r>
    </w:p>
    <w:p>
      <w:pPr>
        <w:pStyle w:val="Normal"/>
        <w:widowControl w:val="false"/>
        <w:autoSpaceDE w:val="false"/>
        <w:ind w:right="-32" w:hanging="0"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426" w:leader="none"/>
          <w:tab w:val="right" w:pos="14853" w:leader="none"/>
        </w:tabs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spacing w:before="280" w:after="27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lang w:eastAsia="ru-RU"/>
        </w:rPr>
        <w:t>ПЛАН</w:t>
        <w:br/>
        <w:t>мероприятий по организации ритуальных услуг</w:t>
        <w:br/>
        <w:t>и содержание мест захоронения</w:t>
      </w:r>
      <w:r>
        <w:rPr>
          <w:b/>
          <w:bCs/>
          <w:sz w:val="27"/>
          <w:szCs w:val="27"/>
          <w:lang w:eastAsia="ru-RU"/>
        </w:rPr>
        <w:t xml:space="preserve"> </w:t>
      </w:r>
      <w:r>
        <w:rPr>
          <w:bCs/>
          <w:lang w:eastAsia="ru-RU"/>
        </w:rPr>
        <w:t>в границах Теребужского сельсовета Щигровского района Курской области на 2019-2023 гг.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  <w:gridCol w:w="2977"/>
        <w:gridCol w:w="2409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е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, период проведения раб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Нижний Теребу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Толубеев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туалетов</w:t>
            </w:r>
          </w:p>
          <w:p>
            <w:pPr>
              <w:pStyle w:val="Normal"/>
              <w:jc w:val="both"/>
              <w:rPr/>
            </w:pPr>
            <w:r>
              <w:rPr/>
              <w:t>2*7000= 14 000 руб.</w:t>
            </w:r>
          </w:p>
          <w:p>
            <w:pPr>
              <w:pStyle w:val="Normal"/>
              <w:jc w:val="both"/>
              <w:rPr/>
            </w:pPr>
            <w:r>
              <w:rPr/>
              <w:t>2*2000 =4000 руб.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шт. – 2019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шт. – 2019 г.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граждение (устройство ограждения) территории кладбищ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тройство информационных стендов на центральном входе кладбища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/>
              <w:t>2*3000= 6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шт. –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т.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шт. -2020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0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>Вывоз мусора, завоз песка:</w:t>
            </w:r>
          </w:p>
          <w:p>
            <w:pPr>
              <w:pStyle w:val="Normal"/>
              <w:jc w:val="both"/>
              <w:rPr/>
            </w:pPr>
            <w:r>
              <w:rPr/>
              <w:t>2,66 м3* 560,61*2 = 2982,4 руб.</w:t>
            </w:r>
          </w:p>
          <w:p>
            <w:pPr>
              <w:pStyle w:val="Normal"/>
              <w:jc w:val="both"/>
              <w:rPr/>
            </w:pPr>
            <w:r>
              <w:rPr/>
              <w:t>2*2000= 4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с 2019 г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ежегодно</w:t>
            </w:r>
            <w:r>
              <w:rPr>
                <w:sz w:val="22"/>
                <w:szCs w:val="22"/>
                <w:lang w:eastAsia="ru-RU"/>
              </w:rPr>
              <w:t xml:space="preserve"> с 2019 г</w:t>
            </w:r>
            <w:r>
              <w:rPr>
                <w:lang w:eastAsia="ru-RU"/>
              </w:rPr>
              <w:t xml:space="preserve">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982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подъездных путей:</w:t>
            </w:r>
          </w:p>
          <w:p>
            <w:pPr>
              <w:pStyle w:val="Normal"/>
              <w:jc w:val="both"/>
              <w:rPr/>
            </w:pPr>
            <w:r>
              <w:rPr/>
              <w:t>10час*1400= 14000*4=28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 в зимний период по мере надоб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и установка металлических урн для мусора (для автовывоза):</w:t>
            </w:r>
          </w:p>
          <w:p>
            <w:pPr>
              <w:pStyle w:val="Normal"/>
              <w:jc w:val="both"/>
              <w:rPr/>
            </w:pPr>
            <w:r>
              <w:rPr/>
              <w:t>15000*2= 30 000 руб.</w:t>
            </w:r>
          </w:p>
          <w:p>
            <w:pPr>
              <w:pStyle w:val="Normal"/>
              <w:jc w:val="both"/>
              <w:rPr/>
            </w:pPr>
            <w:r>
              <w:rPr/>
              <w:t>2* 10 000 = 20 000 руб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урн – 2019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5 т. р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урн – 2020г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т. 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000 руб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тверждении проекта благоустройства общественных кладбищ: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Места погребения выступают как имущественный комплекс: 1*350 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г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2 г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0 000 ру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00000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ецслужбу по вопросам похоронного дела:</w:t>
            </w:r>
          </w:p>
          <w:p>
            <w:pPr>
              <w:pStyle w:val="Normal"/>
              <w:rPr/>
            </w:pPr>
            <w:r>
              <w:rPr/>
              <w:t>нотариус регистрация= 5000 руб.</w:t>
            </w:r>
          </w:p>
          <w:p>
            <w:pPr>
              <w:pStyle w:val="Normal"/>
              <w:rPr/>
            </w:pPr>
            <w:r>
              <w:rPr/>
              <w:t>з\п 11 163*0.2= 2233*12 мес.=26796</w:t>
            </w:r>
          </w:p>
          <w:p>
            <w:pPr>
              <w:pStyle w:val="Normal"/>
              <w:rPr/>
            </w:pPr>
            <w:r>
              <w:rPr/>
              <w:t>начисление 26796*30,2%=8093</w:t>
            </w:r>
          </w:p>
          <w:p>
            <w:pPr>
              <w:pStyle w:val="Normal"/>
              <w:rPr/>
            </w:pPr>
            <w:r>
              <w:rPr/>
              <w:t>канцтовары: 2000 руб.</w:t>
            </w:r>
          </w:p>
          <w:p>
            <w:pPr>
              <w:pStyle w:val="Normal"/>
              <w:rPr/>
            </w:pPr>
            <w:r>
              <w:rPr/>
              <w:t>хозтовары: 50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2019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2019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000 руб</w:t>
            </w:r>
          </w:p>
        </w:tc>
      </w:tr>
    </w:tbl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spacing w:lineRule="auto" w:line="276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орма отчет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Теребуж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/>
        <w:t>«___» __________________ 20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реализации мероприятий долгосрочной муниципальной программы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«Организация и содержание мест захоронения в Теребужском сельсовете» на 2019-2023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 ____________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3"/>
        <w:gridCol w:w="2477"/>
        <w:gridCol w:w="1134"/>
        <w:gridCol w:w="2410"/>
        <w:gridCol w:w="2126"/>
        <w:gridCol w:w="1134"/>
        <w:gridCol w:w="2430"/>
      </w:tblGrid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средств из бюджета на выполне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ачено средств из бюджета на выполне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невыполнения мероприятий</w:t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851" w:gutter="0" w:header="709" w:top="851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37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Calibri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14">
    <w:name w:val=" Знак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B3EEFE584288FA1F7250C4763C1E909C0245C3D48DABD69F2BB3B6A77F927C0409DB90B04A474BV8DEN" TargetMode="External"/><Relationship Id="rId4" Type="http://schemas.openxmlformats.org/officeDocument/2006/relationships/hyperlink" Target="consultantplus://offline/ref=ADB3EEFE584288FA1F7250C4763C1E909C0245C3D48DABD69F2BB3B6A77F927C0409DB90B04A474BV8DEN" TargetMode="External"/><Relationship Id="rId5" Type="http://schemas.openxmlformats.org/officeDocument/2006/relationships/hyperlink" Target="consultantplus://offline/ref=ADB3EEFE584288FA1F7250C4763C1E909C0245C3D48DABD69F2BB3B6A77F927C0409DB90B04A474BV8D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24:00Z</dcterms:created>
  <dc:creator>Admin</dc:creator>
  <dc:description/>
  <cp:keywords/>
  <dc:language>en-US</dc:language>
  <cp:lastModifiedBy>Admin</cp:lastModifiedBy>
  <cp:lastPrinted>2018-11-09T10:17:00Z</cp:lastPrinted>
  <dcterms:modified xsi:type="dcterms:W3CDTF">2019-05-15T09:32:00Z</dcterms:modified>
  <cp:revision>3</cp:revision>
  <dc:subject/>
  <dc:title>УТВЕРЖДЕНА</dc:title>
</cp:coreProperties>
</file>