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34" w:hanging="0"/>
        <w:rPr/>
      </w:pPr>
      <w:r>
        <w:rPr/>
      </w:r>
    </w:p>
    <w:p>
      <w:pPr>
        <w:pStyle w:val="Normal"/>
        <w:ind w:left="3859" w:right="37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  <w:tab/>
      </w:r>
    </w:p>
    <w:p>
      <w:pPr>
        <w:pStyle w:val="List"/>
        <w:tabs>
          <w:tab w:val="clear" w:pos="708"/>
          <w:tab w:val="left" w:pos="7515" w:leader="none"/>
        </w:tabs>
        <w:rPr/>
      </w:pPr>
      <w:r>
        <w:rPr/>
        <w:t>«27» мая 2024 № 48-119-7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Теребужский сельсовет»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2023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Теребужского сельсовета Щигровского района  Курской области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муниципального  образования «Теребужский сельсовет» Щигровского района  Курской области за 2023 год по доходам в сумме 3196998,21 рублей., по расходам в сумме2953150,79 рублей с превышением доходов  над расходами  в сумме 243847,42 руб.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доходов  бюджета муниципального образования "Теребужский сельсовет" Щигровского района Курской области за 2023 год по кодам классификации доходов бюджета согласно приложению №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расходов  бюджета муниципального образования "Теребужский сельсовет" Щигровского района Курской области за 2023 год по ведомственной структуре расходов бюджета муниципального образования "Теребужский сельсовет" Щигровского района Курской области согласно приложению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ходов бюджета муниципального образования "Теребужский сельсовет" Щигровского района Курской области за 2023 год по разделам и подразделам классификации расходов бюджета согласно приложению № 3 к настоящему Решению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"Теребужский сельсовет" Щигровского района Курской области за 2023 год по кодам классификации источников финансирования дефицитов бюджета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Отчет об использовании бюджетных ассигнований резервного фонда Администрации Теребужского сельсовета Щигровского района Курской области за 2023 год,</w:t>
      </w:r>
      <w:r>
        <w:rPr>
          <w:sz w:val="28"/>
          <w:szCs w:val="28"/>
        </w:rPr>
        <w:t xml:space="preserve"> согласно приложению № 5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2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Козявкина Т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еребужского сельсовета                                       Воробьев И.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29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Теребужский сельсовет" Щигровского района Курской области в 2023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70"/>
        <w:gridCol w:w="8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6998,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471,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87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87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8,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6,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0529,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</w:t>
            </w:r>
            <w:r>
              <w:rPr>
                <w:rFonts w:cs="Arial" w:ascii="Arial" w:hAnsi="Arial"/>
                <w:color w:val="333333"/>
                <w:shd w:fill="FFFFFF" w:val="clear"/>
              </w:rPr>
              <w:t>)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2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14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ы денежных взысканий (штрафов) по соответствующему платежу согласно законодательству Российской Федерации</w:t>
            </w:r>
            <w:r>
              <w:rPr>
                <w:rFonts w:cs="Arial" w:ascii="Arial" w:hAnsi="Arial"/>
                <w:color w:val="333333"/>
                <w:shd w:fill="FFFFFF" w:val="clear"/>
              </w:rPr>
              <w:t>)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741,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741,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741,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942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18,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18,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923,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59,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59,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64,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64,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52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52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48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99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99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48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48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2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2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2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91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91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917,00</w:t>
            </w:r>
          </w:p>
        </w:tc>
      </w:tr>
    </w:tbl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List"/>
        <w:tabs>
          <w:tab w:val="clear" w:pos="708"/>
          <w:tab w:val="left" w:pos="7515" w:leader="none"/>
        </w:tabs>
        <w:jc w:val="right"/>
        <w:rPr/>
      </w:pPr>
      <w:r>
        <w:rPr/>
        <w:tab/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асходы  бюджета муниципального образования "Теребужский сельсовет" Щигровского района Курской области за 2023 год по ведомственной структуре расходов бюджета муниципального образования "Теребужский сельсовет" Щигровского района Курской области</w:t>
      </w:r>
    </w:p>
    <w:p>
      <w:pPr>
        <w:pStyle w:val="Normal"/>
        <w:tabs>
          <w:tab w:val="clear" w:pos="708"/>
          <w:tab w:val="left" w:pos="8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709"/>
        <w:gridCol w:w="567"/>
        <w:gridCol w:w="567"/>
        <w:gridCol w:w="1418"/>
        <w:gridCol w:w="708"/>
        <w:gridCol w:w="1418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>
                <w:b/>
              </w:rPr>
              <w:t>Кассовое исполнение</w:t>
            </w:r>
            <w:r>
              <w:rPr/>
              <w:t xml:space="preserve"> (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дминистрация Теребужского сельсовета  Щигровского района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2953150,7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409177,51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85505,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505,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505,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505,41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505,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88578,0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8578,0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8578,0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8578,0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61948,9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6629,1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27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7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7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7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7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512394,0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000,0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 2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 2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6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676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6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76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6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76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6100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6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976,5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>
                <w:bCs/>
              </w:rPr>
              <w:t>Муниципальная 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Cs/>
              </w:rPr>
            </w:pPr>
            <w:r>
              <w:rPr>
                <w:bCs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37177,5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8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177,5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Cs/>
              </w:rPr>
            </w:pPr>
            <w:r>
              <w:rPr>
                <w:bCs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8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177,5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Cs/>
              </w:rPr>
            </w:pPr>
            <w:r>
              <w:rPr>
                <w:bCs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18 101С149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177,5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8 101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35551,8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8 101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625,6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2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 1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 1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34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2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34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2 00 С143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34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2 00 С143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34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2 00 С146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2 00 С146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12126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12126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12126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8079,6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4046,4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79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9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 201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 201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136917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611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611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 200 00000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611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200 П1424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611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200 П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611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05306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4306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4306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014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014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</w:t>
            </w:r>
            <w:r>
              <w:rPr>
                <w:lang w:val="en-US"/>
              </w:rPr>
              <w:t xml:space="preserve"> S</w:t>
            </w:r>
            <w:r>
              <w:rPr/>
              <w:t>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292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</w:t>
            </w:r>
            <w:r>
              <w:rPr>
                <w:lang w:val="en-US"/>
              </w:rPr>
              <w:t xml:space="preserve"> S</w:t>
            </w:r>
            <w:r>
              <w:rPr/>
              <w:t>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292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П14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ь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П14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85840,6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64871,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 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71,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 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71,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300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71,8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300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71,8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4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92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4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2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4101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2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4101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2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7048,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48,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48,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48,84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48,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 101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 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8049,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49,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 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49,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 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49,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 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49,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 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49,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 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49,64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муниципального образования «Теребужский сельсовет» Щигровского района Курской области по разделам, подразделам классификации расходов бюджетов Российской  Федерации в 2023 году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67"/>
        <w:gridCol w:w="567"/>
        <w:gridCol w:w="1418"/>
        <w:gridCol w:w="708"/>
        <w:gridCol w:w="1418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>
                <w:b/>
              </w:rPr>
              <w:t>Кассовое исполнение</w:t>
            </w:r>
            <w:r>
              <w:rPr/>
              <w:t xml:space="preserve"> (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>
                <w:b/>
              </w:rPr>
              <w:t xml:space="preserve">ВСЕГО РАСХОДОВ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2953150,7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409177,51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85505,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505,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505,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505,41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505,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88578,0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8578,0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8578,0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8578,0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61948,9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6629,1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27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7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7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7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7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512394,0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000,0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 2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 2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6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676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6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76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6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76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6100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6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976,5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>
                <w:bCs/>
              </w:rPr>
              <w:t>Муниципальная 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Cs/>
              </w:rPr>
            </w:pPr>
            <w:r>
              <w:rPr>
                <w:bCs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37177,5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8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177,5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Cs/>
              </w:rPr>
            </w:pPr>
            <w:r>
              <w:rPr>
                <w:bCs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8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177,5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Cs/>
              </w:rPr>
            </w:pPr>
            <w:r>
              <w:rPr>
                <w:bCs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18 101С149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177,5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8 101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35551,8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8 101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625,6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2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 1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 1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34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2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34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2 00 С143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34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2 00 С143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34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2 00 С146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2 00 С146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12126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12126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12126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8079,6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4046,4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79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9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 201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 201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136917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611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611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 200 00000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611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200 П1424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611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200 П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611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05306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4306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4306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населенных пункт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014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014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</w:t>
            </w:r>
            <w:r>
              <w:rPr>
                <w:lang w:val="en-US"/>
              </w:rPr>
              <w:t xml:space="preserve"> S</w:t>
            </w:r>
            <w:r>
              <w:rPr/>
              <w:t>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292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</w:t>
            </w:r>
            <w:r>
              <w:rPr>
                <w:lang w:val="en-US"/>
              </w:rPr>
              <w:t xml:space="preserve"> S</w:t>
            </w:r>
            <w:r>
              <w:rPr/>
              <w:t>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292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П14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ь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П14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85840,6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64871,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 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71,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 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71,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300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71,8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300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71,8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4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92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4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2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4101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2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4101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2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7048,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48,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48,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48,84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48,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 101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 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8049,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49,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 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49,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 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49,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 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49,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 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49,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 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49,64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 Решению Собрания депутатов Теребуж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8"/>
          <w:szCs w:val="28"/>
        </w:rPr>
        <w:t>Источники финансирования дефицита бюджета муниципального образования "Теребужский сельсовет" Щигровского района Курской области за 2023 год по кодам классификации источников финансирования дефицитов бюджета</w:t>
      </w:r>
      <w:r>
        <w:rPr>
          <w:b/>
        </w:rPr>
        <w:tab/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овое исполнение 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43847,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43847,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10417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10417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10417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10417,48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6570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6570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6570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6570,06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  Решению Собрания депутатов Теребуж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093"/>
        <w:gridCol w:w="1701"/>
        <w:gridCol w:w="1701"/>
        <w:gridCol w:w="1701"/>
      </w:tblGrid>
      <w:tr>
        <w:trPr>
          <w:trHeight w:val="322" w:hRule="atLeast"/>
        </w:trPr>
        <w:tc>
          <w:tcPr>
            <w:tcW w:w="992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б использовании бюджетных ассигнований резервного фонда Администрации Теребужского сельсовета Щигровского района Курской области за 2023 год</w:t>
            </w:r>
          </w:p>
        </w:tc>
      </w:tr>
      <w:tr>
        <w:trPr>
          <w:trHeight w:val="1350" w:hRule="atLeast"/>
        </w:trPr>
        <w:tc>
          <w:tcPr>
            <w:tcW w:w="992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115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равление расходования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очненный план на 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нено на 31.12.2022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таток средств (ассигнований) резервного фонда на 01.01.2023 г.</w:t>
            </w:r>
          </w:p>
        </w:tc>
      </w:tr>
      <w:tr>
        <w:trPr>
          <w:trHeight w:val="864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Резервный фонд  Администрации Теребужского сельсовета Щигровского района Курской области для ГО и ЧС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 0111 78100С1403 8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Match">
    <w:name w:val="match"/>
    <w:basedOn w:val="Style10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Раздел Договора Знак"/>
    <w:qFormat/>
    <w:rPr>
      <w:sz w:val="36"/>
      <w:lang w:val="ru-RU"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58:00Z</dcterms:created>
  <dc:creator>Admin</dc:creator>
  <dc:description/>
  <cp:keywords/>
  <dc:language>en-US</dc:language>
  <cp:lastModifiedBy>Admin</cp:lastModifiedBy>
  <cp:lastPrinted>2024-05-24T16:55:00Z</cp:lastPrinted>
  <dcterms:modified xsi:type="dcterms:W3CDTF">2024-05-24T13:58:00Z</dcterms:modified>
  <cp:revision>2</cp:revision>
  <dc:subject/>
  <dc:title> </dc:title>
</cp:coreProperties>
</file>