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/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ind w:left="0" w:hanging="0"/>
        <w:rPr/>
      </w:pPr>
      <w:r>
        <w:rPr/>
        <w:t>«  27  »  ноября 2024г         № 55-134-7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 Щигровского района Курской области</w:t>
      </w:r>
    </w:p>
    <w:p>
      <w:pPr>
        <w:pStyle w:val="List"/>
        <w:rPr/>
      </w:pPr>
      <w:r>
        <w:rPr/>
        <w:t xml:space="preserve">№ </w:t>
      </w:r>
      <w:r>
        <w:rPr/>
        <w:t>42-97-7 от22.12,2023г.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муниципального образования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еребужский сельсовет"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2026 годов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решением Представительного Собрания Щигровского района Курской области № 80-5-ПС от 16.04.2024г Собрание депутатов Теребужского сельсовета Щигровского района Курской области решило:</w:t>
      </w:r>
    </w:p>
    <w:p>
      <w:pPr>
        <w:pStyle w:val="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нести в  Решение Собрания депутатов Теребужского сельсовета Щигровского района Курской области № 42-97-7 от 22.12.2023 года «О бюджете муниципального образования «Теребужский сельсовет» Щигровского района Курской области на 2024 год и плановый период 2025 и 2026 годов» следующие изменения и дополнения: </w:t>
      </w:r>
    </w:p>
    <w:p>
      <w:pPr>
        <w:pStyle w:val="15"/>
        <w:ind w:right="7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Статью 1 «Основные характеристики бюджета муниципального образования «Теребужский сельсовет» Щигровского района Курской области» изложить в следующей редакции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 бюджета муниципального образования «Теребужский сельсовет» Щигровского района Курской области на 2024 год:</w:t>
      </w:r>
    </w:p>
    <w:p>
      <w:pPr>
        <w:pStyle w:val="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«Теребужский сельсовет» Щигровского района Курской области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421,451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«Теребужский сельсовет» Щигровского района Курской области  в сумме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2198,58675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рофицита бюджета муниципального образования «Теребужский сельсовет» Щигровского района Курской области на 2024 год в сумме 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 222,86425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15"/>
        <w:ind w:left="3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ложения №№ 1, 3, 5, 7  изложить в новой редакции.</w:t>
      </w:r>
    </w:p>
    <w:p>
      <w:pPr>
        <w:pStyle w:val="15"/>
        <w:ind w:left="2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Теребужского сельсовета Щигровского района Курской области и  распространяется на правоотношения, возникшие с 1 января 2024 года.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Козявкина Т.С.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еребужского сельсовета                                                                    Воробьев И.С.       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 27  »  ноября 2024г         № 55-134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"Теребужский сельсовет" Щигровского района Ку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2,864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22,864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2421,4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21,4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2421,45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2421,451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8,58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8,58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8,586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8,58675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 27  »  ноября 2024г         № 55-134-7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4 году     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1,4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2,3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,0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,7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8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9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2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2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6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3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  решению Собрания депутатов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ind w:left="0" w:hanging="0"/>
        <w:jc w:val="right"/>
        <w:rPr/>
      </w:pPr>
      <w:r>
        <w:rPr/>
        <w:t>«  27  »  ноября 2024г         № 55-134-7</w:t>
      </w:r>
    </w:p>
    <w:p>
      <w:pPr>
        <w:pStyle w:val="List"/>
        <w:rPr/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Теребуж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Теребужский сельсовет" Щигровского района Курской области</w:t>
      </w:r>
      <w:r>
        <w:rPr>
          <w:b/>
        </w:rPr>
        <w:t xml:space="preserve"> на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851"/>
        <w:gridCol w:w="733"/>
        <w:gridCol w:w="1361"/>
        <w:gridCol w:w="1191"/>
        <w:gridCol w:w="1228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98,5867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84,06781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666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666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666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66664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6666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4,759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,759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,759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4,759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9,75982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2,6413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Использование и охрана земель МО «Теребужский сельсовет» на период  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Теребужский  сельсовет» на период  2024 - 2026 г.г.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 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 201С146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 201С1468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,9373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,9373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Теребуж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,9373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9,9373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7,6443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2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094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2,30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78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1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6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5,3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54,3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 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4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09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77200П142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4,34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7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,73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6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24-2028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сновные направления развития молодёжной политики в Теребуж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0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молодёжной политики в Теребужском сельсовете на 2024-2026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 200 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000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 01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201 С1414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90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90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90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4-2026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90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90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9094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19094</w:t>
            </w:r>
          </w:p>
        </w:tc>
      </w:tr>
    </w:tbl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59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9760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3"/>
              <w:gridCol w:w="1582"/>
              <w:gridCol w:w="825"/>
              <w:gridCol w:w="1565"/>
              <w:gridCol w:w="125"/>
            </w:tblGrid>
            <w:tr>
              <w:trPr>
                <w:trHeight w:val="705" w:hRule="atLeast"/>
              </w:trPr>
              <w:tc>
                <w:tcPr>
                  <w:tcW w:w="97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№7</w:t>
                  </w:r>
                </w:p>
                <w:p>
                  <w:pPr>
                    <w:pStyle w:val="Style25"/>
                    <w:jc w:val="right"/>
                    <w:rPr/>
                  </w:pPr>
                  <w:r>
                    <w:rPr>
                      <w:rFonts w:eastAsia="Calibri"/>
                    </w:rPr>
                    <w:t xml:space="preserve">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    решению Собрания депутатов </w:t>
                  </w:r>
                </w:p>
                <w:p>
                  <w:pPr>
                    <w:pStyle w:val="Style2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ебужского  сельсовета</w:t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Щигровского района Курской области </w:t>
                  </w:r>
                </w:p>
                <w:p>
                  <w:pPr>
                    <w:pStyle w:val="List"/>
                    <w:ind w:left="0" w:hanging="0"/>
                    <w:rPr/>
                  </w:pPr>
                  <w:r>
                    <w:rPr/>
                    <w:t xml:space="preserve">                                                                                              </w:t>
                  </w:r>
                  <w:r>
                    <w:rPr/>
                    <w:t>«  27  »  ноября 2024г         № 55-134-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 на 2024 год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97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ЦСР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Р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2024 год 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</w:rPr>
                    <w:t>2198,5867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Социальная поддержка граждан Теребужского сельсовета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1909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 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1909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направление «Оказание мер социальной поддержки отдельным категориям граждан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1909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Выплата пенсий за выслугу лет и доплат к пенсиям муниципальных служащих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2 201 С144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1909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0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0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"Благоустройство территори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0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по благоустройству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0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7 3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60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Основные направления развития молодёжной политики в Теребужском сельсовете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0 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Основные направления развития молодёжной политики в Теребужском сельсовете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  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вовлечения молодежи в активную общественную деятельность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201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в сфере молодежной политик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2 01 С141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82 01 С141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униципальная программа «Использование и охрана земель МО «Теребужский сельсовет» на период  2024 - 2026 г.г.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Теребужский  сельсовет» на период  2024 - 2026 г.г.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 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сновное мероприятие  «Осуществление мероприятий в области имущественных и земельных отношений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 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роприятия в области земельных отнош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04 201 С146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 201 С1468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000 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дпрограмма «Комплекс мер по профилактике правонарушений на территории Теребужского сельсовета Щигровского района Курской области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уществление мероприятий по обеспечению правопорядка на территории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 2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Обеспечение противопожарной безопасности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первичных мер пожарной безопасности в границах населенных пунктов муниципального образова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2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 201 С141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6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грамма "Развитие субъектов малого и среднего предпринимательства в Теребужском сельсовете Щигровского района на 2024-2026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оддержка субъектов малого и среднего предпринимательства в Теребужском сельсовете Щигровского района на 2024-2026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малого и среднего предпринимательства, популяризация предпринимательской деятельно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условий для развития малого и среднего предпринимательств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 101 С140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грам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«Развитие и укрепление </w:t>
                  </w:r>
                </w:p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материально-технической базы </w:t>
                  </w:r>
                </w:p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муниципального образования « Теребужский сельсовет» Щигровского района Курской области на 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9,9373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24-2026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9,9373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сновное мероприятие "Развитие и укрепление материально-технической базы Теребужского сельсовета Щигровского района Курской области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9,9373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очие расходы бюджетов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9,9373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7,64435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 101 С149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29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«Противодействие экстремизму и профилактика терроризма на территории Теребуж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одпрограмма «Противодействие экстремизму и профилактика терроризма на территории Теребужского сельсовета на 2023-2025 годы»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Мероприятия по противодействию терроризму и экстремизму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 101 С1435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ая программа "Организация и содержание мест захоронения в Теребужском сельсовете на 2024-2028 годы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3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Организация и содержание мест захоронения"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3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захоронения (кладбищ) на территории посе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3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рганизации и содержанию мест захоронения на территории сельских поселен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13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101 С1433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13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главы 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6666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Глава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6666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6666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6666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функционирования местных администраций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,7598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,7598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4,7598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75982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3 100 С1402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 функций, связанных с общегосударственным управлением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0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органа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 1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0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 100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20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 100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6 100 С140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0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 0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4,43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 00 0000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5,75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72 00П1484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5,094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240" w:after="60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2,30617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 200 51180</w:t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,78783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органов местного  самоуправл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0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000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фонды местной администрации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81  00С1403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, ремонт и содержание автомобильных дорог  общего пользования местного значения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00П142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34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7200П1424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340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7:00Z</dcterms:created>
  <dc:creator>Admin</dc:creator>
  <dc:description/>
  <cp:keywords/>
  <dc:language>en-US</dc:language>
  <cp:lastModifiedBy>Admin</cp:lastModifiedBy>
  <cp:lastPrinted>2024-11-25T10:35:00Z</cp:lastPrinted>
  <dcterms:modified xsi:type="dcterms:W3CDTF">2024-11-26T08:31:00Z</dcterms:modified>
  <cp:revision>3</cp:revision>
  <dc:subject/>
  <dc:title>ПРОЕКТ</dc:title>
</cp:coreProperties>
</file>