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9» февраля   2024 № 13.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Воробьев  И С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19   » февраля   .2024    № 13.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24 год доходы составили 2040,560 тыс. рублей,  на 2025 год 1977,804 тыс.руб. на 2026-2029 годы      2039,945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4 год запланированы в сумме 498,185 тыс. рублей, на 2025 год – 339,605 тыс.руб., на 2026 - 2029 год в сумме 33933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4 год на сумму 1507,749 тыс. руб. или 73,89% к общему объему запланированных доходов.  На 2025 год -1603,573 тыс.руб. или 81,08% к общему объему  запланированных доходов, на 2026-2029 годы – 1665,986 тыс.руб. или 81,67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4-2029 годы доходы от сдачи в аренду имущества  в сумме 34,626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3г составляют 52,55%, 2022 год 40,63%, 2021-2026 год 43,54%. Расходы бюджета по непрограммным  направлениям деятельности в общем объеме расходов бюджета сельского поселения в 2022г составляют 47,45 %, 2023 год 59,37 %, 2023-2026 год- 56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19».февраля .2022       №13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 48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267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 19 ».  февраля   2024 г  №13.1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,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5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74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5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Теребуж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Теребуж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6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3:00Z</dcterms:created>
  <dc:creator>Customer</dc:creator>
  <dc:description/>
  <cp:keywords/>
  <dc:language>en-US</dc:language>
  <cp:lastModifiedBy>Admin</cp:lastModifiedBy>
  <cp:lastPrinted>2021-11-12T11:07:00Z</cp:lastPrinted>
  <dcterms:modified xsi:type="dcterms:W3CDTF">2024-02-29T11:53:00Z</dcterms:modified>
  <cp:revision>2</cp:revision>
  <dc:subject/>
  <dc:title>К О П И Я                                                                                К О П И Я</dc:title>
</cp:coreProperties>
</file>