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ind w:left="0" w:hanging="0"/>
        <w:rPr/>
      </w:pPr>
      <w:r>
        <w:rPr/>
        <w:t>« 05» февраля    2024г                    № 44-106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Курской области</w:t>
      </w:r>
    </w:p>
    <w:p>
      <w:pPr>
        <w:pStyle w:val="List"/>
        <w:rPr/>
      </w:pPr>
      <w:r>
        <w:rPr/>
        <w:t xml:space="preserve">№ </w:t>
      </w:r>
      <w:r>
        <w:rPr/>
        <w:t>42-97-7 от22.12,2023г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ребужский сельсовет"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 .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Теребуж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Теребужского сельсовета Щигровского района Курской области № 42-97-7 от 22.12.2023 года «О бюджете муниципального образования «Теребуж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Теребуж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Теребужский сельсовет» Щигровского района Курской области на 2024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Теребужский сельсовет» Щигровского района Курской области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292,767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2675,4309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ефицита бюджета муниципального образования «Теребужский сельсовет» Щигровского района Курской области на 2024 год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382,66390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 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Теребуж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Козявкина Т.С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Теребужского сельсовета                                                                    Воробьев И.С.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05» февраля    2024г                    № 44-106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292,7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92,7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92,7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92,76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05» февраля    2024г                    № 44-106-7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4 году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2,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3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7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3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3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05» февраля    2024г                    № 44-106-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872,1069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2,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,2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9,711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,711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711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711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711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,5609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6,8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80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59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1582"/>
              <w:gridCol w:w="825"/>
              <w:gridCol w:w="1565"/>
              <w:gridCol w:w="125"/>
            </w:tblGrid>
            <w:tr>
              <w:trPr>
                <w:trHeight w:val="705" w:hRule="atLeast"/>
              </w:trPr>
              <w:tc>
                <w:tcPr>
                  <w:tcW w:w="97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7</w:t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   решению Собрания депутатов </w:t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бужского  сельсовета</w:t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игровского района Курской области </w:t>
                  </w:r>
                </w:p>
                <w:p>
                  <w:pPr>
                    <w:pStyle w:val="List"/>
                    <w:ind w:left="0" w:hanging="0"/>
                    <w:jc w:val="right"/>
                    <w:rPr/>
                  </w:pPr>
                  <w:r>
                    <w:rPr/>
                    <w:t>« 05» февраля    2024г                    № 44-106-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4 год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4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2675,430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Теребужского сельсовета Щигровского района Курской области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Теребужском сельсовете Щигровского района на 2024-2026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Теребужском сельсовете Щигровского района на 2024-2026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Теребужский сельсовет» Щигровского района Курской области на 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9,560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15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Теребуж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С 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Теребужском сельсовете на 2024-2028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рганизации и содержанию мест захоронения на территории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24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,91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,50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,41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4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4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1:00Z</dcterms:created>
  <dc:creator>Admin</dc:creator>
  <dc:description/>
  <cp:keywords/>
  <dc:language>en-US</dc:language>
  <cp:lastModifiedBy>Admin</cp:lastModifiedBy>
  <cp:lastPrinted>2024-01-23T14:48:00Z</cp:lastPrinted>
  <dcterms:modified xsi:type="dcterms:W3CDTF">2024-02-27T18:41:00Z</dcterms:modified>
  <cp:revision>2</cp:revision>
  <dc:subject/>
  <dc:title>ПРОЕКТ</dc:title>
</cp:coreProperties>
</file>