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РЕБУЖ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2024 года    № 43-104-7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ответствии с п.3 ст.59 Налогового кодекса Российской Федерации, руководствуясь Уставом муниципального образования «Теребужский сельсовет» Щигровского района Курской области, Собрание депутатов Теребужского сельсовета Щигровского района Курской области решило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Теребужском сельсовете по следующим дополнительным основаниям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  законодательством РФ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2. Признать утратившим силу решение Собрания депутатов Теребужского сельсовета  от 25.02.2016г. №</w:t>
      </w:r>
      <w:r>
        <w:rPr>
          <w:color w:val="FF0000"/>
        </w:rPr>
        <w:t>9.1</w:t>
      </w:r>
      <w:r>
        <w:rPr>
          <w:color w:val="212121"/>
        </w:rPr>
        <w:t xml:space="preserve">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Теребужского сельсовета  Щигров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района Курской области                                                             Т.С.Козяв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Глава Теребужского сельсовета                                                  И.С.Воробьев                                     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52:00Z</dcterms:created>
  <dc:creator>PC-038</dc:creator>
  <dc:description/>
  <cp:keywords/>
  <dc:language>en-US</dc:language>
  <cp:lastModifiedBy>Admin</cp:lastModifiedBy>
  <cp:lastPrinted>2024-01-26T08:35:00Z</cp:lastPrinted>
  <dcterms:modified xsi:type="dcterms:W3CDTF">2024-01-26T05:35:00Z</dcterms:modified>
  <cp:revision>4</cp:revision>
  <dc:subject/>
  <dc:title>КУРСКАЯ ОБЛАСТЬ</dc:title>
</cp:coreProperties>
</file>