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2»  декабря         2023  .№  42-100 -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2-54-7 от 19.12.2022г.«О бюджете муниципального образова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 , Постановления Правительства Курской области от 15.12.2023 года №1320-пп «О распределении в 2023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.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22-54-7 от 19.12.2022 года «О бюджете муниципального образования «Теребужский сельсовет» Щигровского района Курской области на 2023 год и плановый период 2024 и 2025 годы» следующие изменения и дополнения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 на 2023 год муниципального образования "Теребужский сельсовет" Щигровского района Курской области в сумме 3287,2887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на 2023 год муниципального образования "Теребужский сельсовет" Щигровского района Курской области  в сумме 3426,10522 тыс. рублей.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 xml:space="preserve">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еребужский сельсовет" Щигровского района Курской области  в сумме 138,81648 тыс .руб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иложения №№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Козявкина     Т..С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Воробьев И.С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2 »  декабря    2023 г.№</w:t>
      </w:r>
      <w:r>
        <w:rPr/>
        <w:t xml:space="preserve"> .№  </w:t>
      </w:r>
      <w:r>
        <w:rPr>
          <w:sz w:val="28"/>
          <w:szCs w:val="28"/>
        </w:rPr>
        <w:t>.№  42-100 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16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16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7,288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7,288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7,288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7,2887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105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105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105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1052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2»  декабря         2023  .№  42-100 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87,288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76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7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7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6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6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от долевого участия в организации, полученные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2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от долевого участия в организации, полученные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4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4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4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942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18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18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92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59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59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6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6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5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5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4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9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9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9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2»  декабря         2023  .№  42-100 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426,10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2,1109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948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6291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327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,48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5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ы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79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46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6,9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4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804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,2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,2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3,01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3,01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6,861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6,861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69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2»  декабря         2023  .№  42-100 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560"/>
        <w:gridCol w:w="567"/>
        <w:gridCol w:w="1417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426,105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Администрация Теребуж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2,1109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505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578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948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6291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327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110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,48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5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4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79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46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6,9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4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804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,2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,2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3,01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3,01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6,861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6,861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69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к  решению  Собрания депутатов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Теребужского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Щигровского района Курской области</w:t>
            </w:r>
          </w:p>
          <w:p>
            <w:pPr>
              <w:pStyle w:val="Lis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22»  декабря         2023  .№  42-100 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426,105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 в муниципаль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,049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49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49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49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87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7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7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7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7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,11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11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11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11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9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5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6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,505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505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505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505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,578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578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578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948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,629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7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46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7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4,3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804,3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,2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,2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3,0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3,0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С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С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5:00Z</dcterms:created>
  <dc:creator>Admin</dc:creator>
  <dc:description/>
  <cp:keywords/>
  <dc:language>en-US</dc:language>
  <cp:lastModifiedBy>Теребуж</cp:lastModifiedBy>
  <cp:lastPrinted>2023-11-07T17:00:00Z</cp:lastPrinted>
  <dcterms:modified xsi:type="dcterms:W3CDTF">2024-01-21T20:54:00Z</dcterms:modified>
  <cp:revision>3</cp:revision>
  <dc:subject/>
  <dc:title> </dc:title>
</cp:coreProperties>
</file>