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>«30» мая 2023 № 33-76-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 образования «Теребужский сельсовет» Щигровского района  Курской области за 2022 год по доходам в сумме 2 305 828,98 рублей., по расходам в сумме    2 655 697,63 рублей с превышением доходов  над расходами  в сумме 349 868,65 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22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22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22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22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еребужского сельсовета                                       Воробье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9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«30» мая 2023 № 33-76-7</w:t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8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05 828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 652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6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006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460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529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951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706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706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 245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987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987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257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257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 17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6 63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2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6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6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00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8,457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List"/>
        <w:tabs>
          <w:tab w:val="clear" w:pos="708"/>
          <w:tab w:val="left" w:pos="7515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«30» мая 2023 № 33-76-7</w:t>
        <w:tab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22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709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655,697,6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 Щигровского района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393,879,8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8,37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0,640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9,625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2,266,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74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0,8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,1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32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4 727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,123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30» мая 2023 № 33-76-7</w:t>
        <w:tab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Федерации в 2022 году    Тыс .руб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67"/>
        <w:gridCol w:w="567"/>
        <w:gridCol w:w="1418"/>
        <w:gridCol w:w="708"/>
        <w:gridCol w:w="141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/>
              </w:rPr>
              <w:t>Кассовое исполнение</w:t>
            </w:r>
            <w:r>
              <w:rPr/>
              <w:t xml:space="preserve"> 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2655,697,6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дминистрация Теребужского сельсовета  Щигровского район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393,879,8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2,539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659,014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88,374,0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0,640,1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3 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2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2,7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9,625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84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Cs/>
              </w:rPr>
            </w:pPr>
            <w:r>
              <w:rPr>
                <w:bCs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4,441,6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42,266,7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,174,9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0,8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7,13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332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,5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84 727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 00000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/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,58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3,89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9,691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51,146,5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529,697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35,777,9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63,79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6,39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0,123,2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rPr/>
            </w:pPr>
            <w:r>
              <w:rPr/>
              <w:t>215,654,08</w:t>
            </w:r>
          </w:p>
        </w:tc>
      </w:tr>
    </w:tbl>
    <w:p>
      <w:pPr>
        <w:pStyle w:val="Normal"/>
        <w:tabs>
          <w:tab w:val="clear" w:pos="708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30» мая 2023 № 33-76-7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22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868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868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006 765,4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56 634,13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Раздел Договора Знак"/>
    <w:qFormat/>
    <w:rPr>
      <w:sz w:val="36"/>
      <w:lang w:val="ru-RU"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3:00Z</dcterms:created>
  <dc:creator>Admin</dc:creator>
  <dc:description/>
  <cp:keywords/>
  <dc:language>en-US</dc:language>
  <cp:lastModifiedBy>Теребуж</cp:lastModifiedBy>
  <cp:lastPrinted>2021-06-03T14:45:00Z</cp:lastPrinted>
  <dcterms:modified xsi:type="dcterms:W3CDTF">2023-05-29T09:23:00Z</dcterms:modified>
  <cp:revision>2</cp:revision>
  <dc:subject/>
  <dc:title> </dc:title>
</cp:coreProperties>
</file>