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51915" cy="1294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ТЕРЕБУЖСКОГО СЕЛЬСОВЕТ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ЩИГРОВСКОГО РАЙОНА </w:t>
      </w:r>
    </w:p>
    <w:p>
      <w:pPr>
        <w:pStyle w:val="Normal"/>
        <w:jc w:val="center"/>
        <w:rPr/>
      </w:pPr>
      <w:r>
        <w:rPr>
          <w:sz w:val="44"/>
          <w:szCs w:val="44"/>
        </w:rPr>
        <w:t>КУРСКОЙ ОБЛАСТИ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 30»  мая          2023  .№  33-77 -7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both"/>
        <w:rPr/>
      </w:pPr>
      <w:r>
        <w:rPr/>
        <w:t xml:space="preserve">О внесении изменений в решение Собрания   депутатов </w:t>
      </w:r>
    </w:p>
    <w:p>
      <w:pPr>
        <w:pStyle w:val="Normal"/>
        <w:jc w:val="both"/>
        <w:rPr/>
      </w:pPr>
      <w:r>
        <w:rPr/>
        <w:t xml:space="preserve">Теребужского сельсовета Щигровского района Курской области </w:t>
      </w:r>
    </w:p>
    <w:p>
      <w:pPr>
        <w:pStyle w:val="Normal"/>
        <w:jc w:val="both"/>
        <w:rPr/>
      </w:pPr>
      <w:r>
        <w:rPr/>
        <w:t>22-54-7 от 19.12.2021г.«О бюджете муниципального образования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еребужский сельсовет» Щигровского района Курской области</w:t>
      </w:r>
    </w:p>
    <w:p>
      <w:pPr>
        <w:pStyle w:val="Style29"/>
        <w:rPr/>
      </w:pPr>
      <w:r>
        <w:rPr>
          <w:rFonts w:cs="Times New Roman" w:ascii="Times New Roman" w:hAnsi="Times New Roman"/>
          <w:sz w:val="24"/>
          <w:szCs w:val="24"/>
        </w:rPr>
        <w:t>на 2023 год и плановый период 2024 и 2025 годы»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/>
        <w:t xml:space="preserve">В соответствии с Бюджетным кодексом Российской Федерации (с изменениями и дополнениями), Федеральным законом от 06.10.2003 г № 131-ФЗ «Об общих принципах местного самоуправления в Российской Федерации» Собрание депутатов Теребужского сельсовета Щигровского района Курской области решило внести следующие изменения и дополнения: </w:t>
      </w:r>
    </w:p>
    <w:p>
      <w:pPr>
        <w:pStyle w:val="Style2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нести в  Решение Собрания депутатов Теребужского сельсовета Щигровского района Курской области №22-54-7 от 19.12.2022 года «О бюджете муниципального образования «Теребужский сельсовет» Щигровского района Курской области на 2023 год и плановый период 2024 и 2025 годы» следующие изменения и дополнения:</w:t>
      </w:r>
    </w:p>
    <w:p>
      <w:pPr>
        <w:pStyle w:val="Style29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 бюджета  на 2023 год муниципального образования "Теребужский сельсовет" Щигровского района Курской области в сумме 3840,624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Style2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расходов  бюджета  на 2023 год муниципального образования "Теребужский сельсовет" Щигровского района Курской области  в сумме 3979,440,48 тыс. рублей.</w:t>
      </w:r>
    </w:p>
    <w:p>
      <w:pPr>
        <w:pStyle w:val="Style29"/>
        <w:ind w:firstLine="720"/>
        <w:jc w:val="both"/>
        <w:rPr/>
      </w:pPr>
      <w:r>
        <w:rPr>
          <w:rFonts w:cs="Arial" w:ascii="Arial" w:hAnsi="Arial"/>
          <w:color w:val="2C2D2E"/>
          <w:sz w:val="23"/>
          <w:szCs w:val="23"/>
          <w:shd w:fill="FFFFFF" w:val="clear"/>
        </w:rPr>
        <w:t> </w:t>
      </w:r>
      <w:r>
        <w:rPr>
          <w:color w:val="000000"/>
          <w:shd w:fill="FFFFFF" w:val="clear"/>
        </w:rPr>
        <w:t xml:space="preserve">Дефицит (профицит) бюджета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"Теребужский сельсовет" Щигровского района Курской области  в сумме 138,81648 тыс .руб.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Приложения №№7,9,11 к настоящему решению изложить в новой редакции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3.Настоящее Решение вступает в силу с момента обнародования и распространяется на правоотношения, возникшие с 1 января 2023 год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29"/>
        <w:tabs>
          <w:tab w:val="clear" w:pos="708"/>
          <w:tab w:val="left" w:pos="71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                                     Козявкина     Т..С.</w:t>
      </w:r>
    </w:p>
    <w:p>
      <w:pPr>
        <w:pStyle w:val="Style29"/>
        <w:tabs>
          <w:tab w:val="clear" w:pos="708"/>
          <w:tab w:val="left" w:pos="71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о исполняющий обязанности                                Воробьев И.С.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  решению 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обрания депутатов Теребужского сельсовета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игровского района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кой области 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 30 » мая    2023 г.№33-77-7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  <w:bCs/>
        </w:rPr>
        <w:t xml:space="preserve">Распределение бюджетных ассигнований по разделам, подразделам, целевым статьям </w:t>
      </w:r>
      <w:r>
        <w:rPr>
          <w:b/>
        </w:rPr>
        <w:t>(муниципальных программам Теребужского сельсовета Щигровского района Курской области и непрограммным направлениям деятельности), группам</w:t>
      </w:r>
      <w:r>
        <w:rPr>
          <w:b/>
          <w:bCs/>
        </w:rPr>
        <w:t xml:space="preserve"> видов расходов классификации расходов бюджета муниципального образования "Теребужский сельсовет" Щигровского района Курской области</w:t>
      </w:r>
      <w:r>
        <w:rPr>
          <w:b/>
        </w:rPr>
        <w:t xml:space="preserve"> на 2023 год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36"/>
        <w:gridCol w:w="851"/>
        <w:gridCol w:w="733"/>
        <w:gridCol w:w="1361"/>
        <w:gridCol w:w="1191"/>
        <w:gridCol w:w="1228"/>
      </w:tblGrid>
      <w:tr>
        <w:trPr>
          <w:trHeight w:val="81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3 г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тыс руб.)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979,440,48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417,928</w:t>
            </w:r>
          </w:p>
        </w:tc>
      </w:tr>
      <w:tr>
        <w:trPr>
          <w:trHeight w:val="97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4,147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4,147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4,147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4,147</w:t>
            </w:r>
          </w:p>
        </w:tc>
      </w:tr>
      <w:tr>
        <w:trPr>
          <w:trHeight w:val="181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4,147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86,353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86,353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86,353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С1402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86,353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С1402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45,553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С1402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,8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2,7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,7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,7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П1484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,7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П1484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,7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органов местного 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 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 1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ой администраци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 100С1403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 100С1403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62,544,48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Теребужский сельсовет» Щигровского района Курской области на 2021-2023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Теребужский сельсовет» Щигровского района Курской области на 2021-2023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1 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Подготовка кадров муниципальной службы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С1437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С1437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Теребужского сельсовета Щигровского района Курской области на 2023-2025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1394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Теребужского сельсовета Щигровского района Курской области на 2023-2025 год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мероприятий по обеспечению правопорядка на территории муниципального образования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С1435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С1435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1532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материально-технической базы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Теребужский сельсовет» Щигровского района Курской области на  2021-2023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3,794,48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Теребужского сельсовета Щигровского района Курской области на 2021-2023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3,794,48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ое мероприятие "Материально-техническое обеспечение учреждений и формирование имиджа Теребужского сельсовета Щигровского района Курской области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3,794,48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8 101С1493 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3,794,48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9" w:firstLine="269"/>
              <w:jc w:val="both"/>
              <w:rPr/>
            </w:pPr>
            <w:r>
              <w:rPr/>
              <w:t>18 101С1493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8,643,48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С1493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,151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Теребужского сельсовета на 2023-2025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1 000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Теребужского сельсовета на 2023-2025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противодействию терроризму и экстремизму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С1435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С1435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100 С1404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100 С1404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12,126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,126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,126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,126</w:t>
            </w:r>
          </w:p>
        </w:tc>
      </w:tr>
      <w:tr>
        <w:trPr>
          <w:trHeight w:val="849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убвенции на осуществление первичного воинского учета органами местного самоуправления поселений, муниципальных  и городских округо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,126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управления государственными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8,12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4,006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3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23-2025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ротивопожарной безопасности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ервичных мер пожарной безопасности в границах населенных пунктов муниципального  образования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С1415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С1415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499,084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31,611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31,611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000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1,611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Капитальный ремонт , ремонт и содержание автомобильных дорог  общего пользования местного знач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200 П142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1,611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200 П1424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1,611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67,473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Развитие субъектов малого и среднего предпринимательства в Теребужском  сельсовете Щигровского района на 2021-2023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Теребужском  сельсовете Щигровского района на 2021-2023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сновное мероприятие "Обеспечение малого и среднего предпринимательства, популяризация предпринимательской деятельности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101 С1405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101 С1405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77 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66,473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 2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666,473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внесению 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77 200 </w:t>
            </w:r>
            <w:r>
              <w:rPr>
                <w:lang w:val="en-US"/>
              </w:rPr>
              <w:t>S36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99,942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77 200 S</w:t>
            </w:r>
            <w:r>
              <w:rPr/>
              <w:t>36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99,942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из областного бюджета бюджетам муниципальных образований по внесению 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77 200 13600 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466,531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 200 136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466,531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мероприятий по разработке документов планирования и градостроительного зонир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77 200П1416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200 П1416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4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585,05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0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400,0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77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00,0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000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00,0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на создание условий для развития социальной и инженерной инфраструктуры муниципальных образований        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/>
              <w:t>0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color w:val="000000"/>
              </w:rPr>
              <w:t>77200 П1417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00,0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/>
              <w:t>0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7 200П1417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4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00,0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185,05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Теребужский сельсовет» Щигровского района Курской области на 2021-2023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4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Теребуж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Теребужский сельсовет» Щигровского района курской области на 2021-2023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4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Благоустройство территории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301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4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301 С1433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,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301 С1433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,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Комплексное развитие сельской территории Теребужского сельсовета Щигровского района на 2020-2025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,279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 Создание и развитие инфраструктуры на сельской территории» муниципальной программы «Комплексное развитие сельской территории Теребужского сельсовета Щигровского района на 2020-2025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1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,279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Благоустройство сельской территории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101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,279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мплексного развития сельской территори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4101 </w:t>
            </w:r>
            <w:r>
              <w:rPr>
                <w:lang w:val="en-US"/>
              </w:rPr>
              <w:t>L</w:t>
            </w:r>
            <w:r>
              <w:rPr/>
              <w:t>5761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,279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4101 </w:t>
            </w:r>
            <w:r>
              <w:rPr>
                <w:lang w:val="en-US"/>
              </w:rPr>
              <w:t>L</w:t>
            </w:r>
            <w:r>
              <w:rPr/>
              <w:t>5761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,279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Теребужском сельсовете на 2019-2023 годы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5 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3,771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3,771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Благоустройство мест захоронения  (кладбищ) на территории поселения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3,771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организации и содержанию мест захоронения на территории сельских поселе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101 С1433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3,771</w:t>
            </w:r>
          </w:p>
        </w:tc>
      </w:tr>
      <w:tr>
        <w:trPr>
          <w:trHeight w:val="70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101 С1433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,771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0 8 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Культур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культуры в муниципальном образовании «Теребужский сельсовет» Щигровского района курской области на 2021-2023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Теребужский сельсовет» Щигровского района курской области на 2021-2023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1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Сохранение и развитие культуры Теребужского сельсовета Щигровского района Курской области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Расходы местного бюджета на заработную плату и начисления на выплаты по оплате труда работни ков учреждений культуры  муниципальных образований, городских и сельских поселений в части софинансирования расходных обязательст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аботная плата 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11011333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  органами  управления государственными внебюджетными фондами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011333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С1401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С1401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,436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,436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Теребужского сельсовета Щигровского района Курской области на 2021-2023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,436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Теребужского сельсовета Щигровского района Курской области на 2021-2023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,436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 </w:t>
            </w:r>
            <w:r>
              <w:rPr/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1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,436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С144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,436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С144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,436</w:t>
            </w:r>
          </w:p>
        </w:tc>
      </w:tr>
    </w:tbl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  решению Собрания депутатов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еребужского сельсовета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гровского района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й области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« 30 » мая    2023 г.№33-77-7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bCs/>
        </w:rPr>
        <w:t>Ведомственная структура расходов  бюджета  м</w:t>
      </w:r>
      <w:r>
        <w:rPr>
          <w:b/>
        </w:rPr>
        <w:t xml:space="preserve">униципального образования "Теребужский сельсовет" Щигровского района Курской области на 2023 год  </w:t>
      </w:r>
      <w:r>
        <w:rPr/>
        <w:t xml:space="preserve">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36"/>
        <w:gridCol w:w="567"/>
        <w:gridCol w:w="567"/>
        <w:gridCol w:w="567"/>
        <w:gridCol w:w="1418"/>
        <w:gridCol w:w="567"/>
        <w:gridCol w:w="1276"/>
      </w:tblGrid>
      <w:tr>
        <w:trPr>
          <w:trHeight w:val="81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3 г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тыс руб.)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979,440,4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Администрация Теребужского сельсовета Щигровского района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417,928</w:t>
            </w:r>
          </w:p>
        </w:tc>
      </w:tr>
      <w:tr>
        <w:trPr>
          <w:trHeight w:val="97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4,147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4,147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4,147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4,147</w:t>
            </w:r>
          </w:p>
        </w:tc>
      </w:tr>
      <w:tr>
        <w:trPr>
          <w:trHeight w:val="181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4,147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86,353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86,353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86,353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С14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86,353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С14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45,553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С14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,8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2,7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,7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,7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П148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,7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П148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,7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органов местного 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 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 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ой администраци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 100С140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 100С140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62,544,48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Теребужский сельсовет» Щигровского района Курской области на 2021-2023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Теребужский сельсовет» Щигровского района Курской области на 2021-2023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1 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Подготовка кадров муниципальной службы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С1437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С1437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Теребужского сельсовета Щигровского района Курской области на 2023-2025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1394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Теребужского сельсовета Щигровского района Курской области на 2023-2025 год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мероприятий по обеспечению правопорядка на территории муниципального образования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С143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С143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1532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материально-технической базы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Теребужский сельсовет» Щигровского района Курской области на  2021-2023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3,794,48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Теребужского сельсовета Щигровского района Курской области на 2021-2023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3,794,48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ое мероприятие "Материально-техническое обеспечение учреждений и формирование имиджа Теребужского сельсовета Щигровского района Курской области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3,794,48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8 101С1493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3,794,48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9" w:firstLine="269"/>
              <w:jc w:val="both"/>
              <w:rPr/>
            </w:pPr>
            <w:r>
              <w:rPr/>
              <w:t>18 101С149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8,643,48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С149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,151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Теребужского сельсовета на 2023-2025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1 000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Теребужского сельсовета на 2023-2025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противодействию терроризму и экстремизму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С143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С143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100 С14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100 С14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12,126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,126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,126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,126</w:t>
            </w:r>
          </w:p>
        </w:tc>
      </w:tr>
      <w:tr>
        <w:trPr>
          <w:trHeight w:val="849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убвенции на осуществление первичного воинского учета органами местного самоуправления поселений, муниципальных  и городских округов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,126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управления государственнымивнебюджетными фондам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8,12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4,006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23-2025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ротивопожарной безопасности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ервичных мер пожарной безопасности в границах населенных пунктов муниципального  образования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С141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С141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45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499,084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31,611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1,611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000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1,611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Капитальный ремонт , ремонт и содержание автомобильных дорог  общего пользования местного знач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200 П142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1,611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200 П142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1,611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67,473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Развитие субъектов малого и среднего предпринимательства в Теребужском  сельсовете Щигровского района на 2021-2023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Теребужском  сельсовете Щигровского района на 2021-2023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сновное мероприятие "Обеспечение малого и среднего предпринимательства, популяризация предпринимательской деятельности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101 С14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101 С14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77 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66,473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 2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666,473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внесению 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77 200 </w:t>
            </w:r>
            <w:r>
              <w:rPr>
                <w:lang w:val="en-US"/>
              </w:rPr>
              <w:t>S36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99,942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77 200 S</w:t>
            </w:r>
            <w:r>
              <w:rPr/>
              <w:t>36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99,942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из областного бюджета бюджетам муниципальных образований по внесению 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77 200 13600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466,531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 200 136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466,531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мероприятий по разработке документов планирования и градостроительного зонир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77 200П1416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200 П1416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4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,0</w:t>
            </w:r>
          </w:p>
        </w:tc>
      </w:tr>
      <w:tr>
        <w:trPr>
          <w:trHeight w:val="376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585,050</w:t>
            </w:r>
          </w:p>
        </w:tc>
      </w:tr>
      <w:tr>
        <w:trPr>
          <w:trHeight w:val="356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00,0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77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00,0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000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00,0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на создание условий для развития социальной и инженерной инфраструктуры муниципальных образований         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color w:val="000000"/>
              </w:rPr>
              <w:t>77200 П1417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00,0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7 200П1417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4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00,0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185,05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Теребужский сельсовет» Щигровского района Курской области на 2021-2023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Теребуж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Теребужский сельсовет» Щигровского района курской области на 2021-2023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Благоустройство территории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3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301 С143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,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301 С143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,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Комплексное развитие сельской территории Теребужского сельсовета Щигровского района на 2020-2025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,279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 Создание и развитие инфраструктуры на сельской территории» муниципальной программы «Комплексное развитие сельской территории Теребужского сельсовета Щигровского района на 2020-2025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,279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Благоустройство сельской территории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1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,279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мплексного развития сельской территори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4101 </w:t>
            </w:r>
            <w:r>
              <w:rPr>
                <w:lang w:val="en-US"/>
              </w:rPr>
              <w:t>L</w:t>
            </w:r>
            <w:r>
              <w:rPr/>
              <w:t>576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,279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4101 </w:t>
            </w:r>
            <w:r>
              <w:rPr>
                <w:lang w:val="en-US"/>
              </w:rPr>
              <w:t>L</w:t>
            </w:r>
            <w:r>
              <w:rPr/>
              <w:t>576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,279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Теребужском сельсовете на 2019-2023 годы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5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3,771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3,771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Благоустройство мест захоронения  (кладбищ) на территории поселения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3,771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организации и содержанию мест захоронения на территории сельских поселений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101 С143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3,771</w:t>
            </w:r>
          </w:p>
        </w:tc>
      </w:tr>
      <w:tr>
        <w:trPr>
          <w:trHeight w:val="70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101 С143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,771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0 8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культуры в муниципальном образовании «Теребужский сельсовет» Щигровского района курской области на 2021-2023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Теребужский сельсовет» Щигровского района курской области на 2021-2023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Сохранение и развитие культуры Теребужского сельсовета Щигровского района Курской области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Расходы местного бюджета на заработную плату и начисления на выплаты по оплате труда работни ков учреждений культуры  муниципальных образований, городских и сельских поселений в части софинансирования расходных обязательств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аботная плата 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11011333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  органами  управления государственными внебюджетными фондами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011333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С14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С14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,436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,436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Теребужского сельсовета Щигровского района Курской области на 2021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,436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Теребужского сельсовета Щигровского района Курской области на 2021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,436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 </w:t>
            </w:r>
            <w:r>
              <w:rPr/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,436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,436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,436</w:t>
            </w:r>
          </w:p>
        </w:tc>
      </w:tr>
    </w:tbl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tbl>
      <w:tblPr>
        <w:tblW w:w="97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3"/>
        <w:gridCol w:w="1582"/>
        <w:gridCol w:w="825"/>
        <w:gridCol w:w="1565"/>
        <w:gridCol w:w="125"/>
      </w:tblGrid>
      <w:tr>
        <w:trPr>
          <w:trHeight w:val="705" w:hRule="atLeast"/>
        </w:trPr>
        <w:tc>
          <w:tcPr>
            <w:tcW w:w="9760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11</w:t>
            </w:r>
          </w:p>
          <w:p>
            <w:pPr>
              <w:pStyle w:val="Style24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   решению Собрания депутатов </w:t>
            </w:r>
          </w:p>
          <w:p>
            <w:pPr>
              <w:pStyle w:val="Style24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бужского  сельсовета</w:t>
            </w:r>
          </w:p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игровского района Курской области </w:t>
            </w:r>
          </w:p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b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« 30 » мая    2023 г.№33-77-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 Теребужского сельсовета Щигровского района Курской области и непрограммным направлениям деятельности), группам видов расходов на 2023 год</w:t>
            </w:r>
          </w:p>
        </w:tc>
      </w:tr>
      <w:tr>
        <w:trPr>
          <w:trHeight w:val="459" w:hRule="atLeast"/>
        </w:trPr>
        <w:tc>
          <w:tcPr>
            <w:tcW w:w="97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23 год сум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79,4404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культуры в муниципальном образовании «Теребужский сельсовет» Щигровского района Курской области на 2021-2025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Теребужский сельсовет» Щигровского района Курской области на 2021-2023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Сохранение и развитие культуры Теребужского сельсовета Щигровского района Курской области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Расходы местного бюджета на заработную плату и начисления на выплаты по оплате труда работни ков учреждений культуры  муниципальных образований, городских и сельских поселений в части софинансирования расходных обязательств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, городских и сельских поселен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 101 133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органа местного самоуправления, казенными учреждениям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133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С14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Теребужского сельсовета Щигровского района Курской области на 2021-2023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4,43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Теребужского сельсовета Щигровского района Курской области на 2021-2023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,43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направление «Оказание мер социальной поддержки отдельным категориям граждан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,43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 С144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,43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Теребужский сельсовет» Щигровского района Курской области на 2021-2023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Теребуж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Теребужский сельсовет» Щигровского района Курской области на 2021-2023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Благоустройство территории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3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Теребужский сельсовет» Щигровского района Курской области на 2021-2023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Теребужский сельсовет» Щигровского района Курской области на 2021-2023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Подготовка кадров муниципальной службы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01 С143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для обеспеч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 101 С143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Теребужского сельсовета Щигровского района Курской области на 2023-2025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000 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Теребужского сельсовета Щигровского района Курской областина 2023-2025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2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мероприятий по обеспечению правопорядка на территории муниципального образования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2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201 С143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201 С143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23-2025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 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противопожарной безопасности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 2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ервичных мер пожарной безопасности в границах населенных пунктов муниципального образования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 2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201 С141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201 С141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"Развитие субъектов малого и среднего предпринимательства в Теребужском сельсовете Щигровского района на 2021-2023 годы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Теребужском сельсовете Щигровского района на 2021-2023 годы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малого и среднего предпринимательства, популяризация предпринимательской деятельности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101 С14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101 С14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териально-технической базы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Теребужский сельсовет» Щигровского района Курской области на  2021-2023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3,794,4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Теребужского сельсовета Щигровского района Курской области на 2021-2023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,794,4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ое мероприятие "Развитие и укрепление материально-технической базы Теребужского сельсовета Щигровского района Курской области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,794,4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 101 С149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,794,4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 101 С149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,643,4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 101 С149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15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Теребужского сельсовета на 2023-2025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Теребужского сельсовета на 2023-2025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противодействию терроризму и экстремизму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101 С143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101 С143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Комплексное развитие сельской территории Теребужского сельсовета Щигровского района на 2020-2025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279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 Создание и развитие инфраструктуры на сельской территории» муниципальной программы «Комплексное развитие сельской территории Теребужского сельсовета Щигровского района на 2020-2025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279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Благоустройство сельской территории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279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мплексного развития сельской территори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4 101 </w:t>
            </w:r>
            <w:r>
              <w:rPr>
                <w:lang w:val="en-US"/>
              </w:rPr>
              <w:t>L</w:t>
            </w:r>
            <w:r>
              <w:rPr/>
              <w:t>576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279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4 101 </w:t>
            </w:r>
            <w:r>
              <w:rPr>
                <w:lang w:val="en-US"/>
              </w:rPr>
              <w:t>L</w:t>
            </w:r>
            <w:r>
              <w:rPr/>
              <w:t>576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279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Теребужском сельсовете на 2019-2023 годы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,77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,77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мест захоронения (кладбищ) на территории посе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,77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организации и содержанию мест захоронения на территории сельских поселен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,77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101 С14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,77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84,14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4,14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00 С14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4,14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00 С14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4,14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86,35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6,35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С14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6,35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С14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45,55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С14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,8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2 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2 00П148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2 00П148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12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12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 </w:t>
            </w:r>
            <w:r>
              <w:rPr/>
              <w:t>Субвенции на осуществление первичного воинского учета органами местного самоуправления поселений, муниципальных  и городских округов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5118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12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5118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,12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5118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,00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органов местного  самоуправления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0 00000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1 00000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ой администрации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1 00С1403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1  00С14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 функций, связанных с общегосударственным управление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100 С14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100 С14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1,61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000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1,61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Капитальный ремонт , ремонт и содержание автомобильных дорог  общего пользования местного значе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200 П142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1,61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200 П14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1,61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77 000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00,0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000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00,0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на создание условий для развития социальной и инженерной инфраструктуры муниципальных образований         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color w:val="000000"/>
              </w:rPr>
              <w:t>77200 П14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00,0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7 200П14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4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00,0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77 000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66,47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 200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666,47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внесению 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77 200 </w:t>
            </w:r>
            <w:r>
              <w:rPr>
                <w:lang w:val="en-US"/>
              </w:rPr>
              <w:t>S36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99,94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77 200 S</w:t>
            </w:r>
            <w:r>
              <w:rPr/>
              <w:t>36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99,94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из областного бюджета бюджетам муниципальных образований по внесению 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77 200 1360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466,53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 200 136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466,53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мероприятий по разработке документов планирования и градостроительного зонирова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200П14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00 П14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spacing w:val="1"/>
        </w:rPr>
      </w:pPr>
      <w:r>
        <w:rPr>
          <w:spacing w:val="1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ind w:left="4380" w:hanging="18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7">
    <w:name w:val="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">
    <w:name w:val="Знак Знак6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WW7">
    <w:name w:val="WW-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6">
    <w:name w:val="WW-Знак Знак6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Match">
    <w:name w:val="match"/>
    <w:basedOn w:val="Style11"/>
    <w:qFormat/>
    <w:rPr/>
  </w:style>
  <w:style w:type="character" w:styleId="21">
    <w:name w:val="Основной текст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6">
    <w:name w:val="Содержимое врезки"/>
    <w:basedOn w:val="TextBody"/>
    <w:qFormat/>
    <w:pPr>
      <w:suppressAutoHyphens w:val="true"/>
    </w:pPr>
    <w:rPr/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/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8:36:00Z</dcterms:created>
  <dc:creator>Admin</dc:creator>
  <dc:description/>
  <cp:keywords/>
  <dc:language>en-US</dc:language>
  <cp:lastModifiedBy>Теребуж</cp:lastModifiedBy>
  <cp:lastPrinted>2023-01-20T14:50:00Z</cp:lastPrinted>
  <dcterms:modified xsi:type="dcterms:W3CDTF">2023-05-29T08:36:00Z</dcterms:modified>
  <cp:revision>2</cp:revision>
  <dc:subject/>
  <dc:title> </dc:title>
</cp:coreProperties>
</file>