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0» апреля  2023  года             № 30-70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Теребуж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2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Теребужский сельсовет» Щигровского района  Курской области  Собрание депутатов Теребуж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Теребужский сельсовет» Щигровского района  Курской области за 2022 год назначить:  10 мая  2023 года в    10   часов   00      минут по адресу: 306521, Курская область, Щигровский район, с. Нижний Теребуж, здание Администрации Теребуж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Теребужский сельсовет» Щигровского района Курской области за 2022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                                                        Т.С.Козяв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еребужского сельсовета                                              И.С.Воробье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Теребуж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0» апреля 2023 года № 30-70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Теребужский сельсовет» Щигровского района  Кур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гаркова Галина Анатольевна – специалист ВУС Теребуж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Логачева Людмила Юрьевна – начальник отдела Администрации Теребуж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Фролова Ирина Владимировна – депутат Собрания депутатов Теребуж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6:00Z</dcterms:created>
  <dc:creator>1</dc:creator>
  <dc:description/>
  <cp:keywords/>
  <dc:language>en-US</dc:language>
  <cp:lastModifiedBy>Теребуж</cp:lastModifiedBy>
  <cp:lastPrinted>2023-04-24T11:46:00Z</cp:lastPrinted>
  <dcterms:modified xsi:type="dcterms:W3CDTF">2023-04-24T08:46:00Z</dcterms:modified>
  <cp:revision>2</cp:revision>
  <dc:subject/>
  <dc:title>ПРЕДСТАВИТЕЛЬНОЕ СОБРАНИЕ</dc:title>
</cp:coreProperties>
</file>