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17» апреля  2023 года                         № 29 -69-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еребужский сельсовет»</w:t>
      </w:r>
    </w:p>
    <w:p>
      <w:pPr>
        <w:pStyle w:val="Normal"/>
        <w:jc w:val="both"/>
        <w:rPr/>
      </w:pPr>
      <w:r>
        <w:rPr/>
        <w:t xml:space="preserve"> </w:t>
      </w:r>
      <w:r>
        <w:rPr/>
        <w:t>Щигровского района Курской области за 2022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Теребужский сельсовет» Щигровского района Курской области Собрание депутатов Теребуж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еребужский сельсовет» Щигровского района Курской области за 2022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Теребужского сельсовета                                                 Т.С. Козявкин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еребужского сельсовета                                     В.И.Воронин</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еребужского сельсовета</w:t>
      </w:r>
    </w:p>
    <w:p>
      <w:pPr>
        <w:pStyle w:val="Normal"/>
        <w:jc w:val="right"/>
        <w:rPr/>
      </w:pPr>
      <w:r>
        <w:rPr/>
        <w:t>Щигровского района Курской области</w:t>
      </w:r>
    </w:p>
    <w:p>
      <w:pPr>
        <w:pStyle w:val="Normal"/>
        <w:jc w:val="right"/>
        <w:rPr/>
      </w:pPr>
      <w:r>
        <w:rPr/>
        <w:t xml:space="preserve">                                                                   </w:t>
      </w:r>
      <w:r>
        <w:rPr/>
        <w:t>от «17» апреля  2023 г.  № 29-69-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еребужский сельсовет» Щигровского района Курской области за 2022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еребуж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еребуж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еребуж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еребуж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еребужского сельсовета Щигровского района Курской области, Собранием депутатов Теребужского сельсовета  Щигровского района Курской области проекта  исполнения бюджета муниципального образования «Теребуж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еребуж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еребуж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еребуж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еребуж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еребуж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еребуж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еребуж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еребуж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еребуж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0:00Z</dcterms:created>
  <dc:creator>User</dc:creator>
  <dc:description/>
  <cp:keywords/>
  <dc:language>en-US</dc:language>
  <cp:lastModifiedBy>Теребуж</cp:lastModifiedBy>
  <cp:lastPrinted>2023-04-20T14:55:00Z</cp:lastPrinted>
  <dcterms:modified xsi:type="dcterms:W3CDTF">2023-04-24T09:00:00Z</dcterms:modified>
  <cp:revision>2</cp:revision>
  <dc:subject/>
  <dc:title>УТВЕРЖДЁН</dc:title>
</cp:coreProperties>
</file>