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20»  января          2022  .№  25-60 -7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22-54-7 от 19.12.2021г.«О бюджете муниципального образования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бужский сельсовет» Щигровского района Курской области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 и 2025 годы»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 и решениями Собрания депутатов Теребужского сельсовета Щигровского района Курской области №25-58-7,№25-59-7,№25-57-7 от 20.01.2023 года «Об осуществлении Администрацией Теребужского сельсовета Щигровского района части полномочий муниципального района «Щигровский район» Курской области»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Теребужского сельсовета Щигровского района Курской области решило внести следующие изменения и дополнения: 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 Решение Собрания депутатов Теребужского сельсовета Щигровского района Курской области №22-54-7 от 19.12.2022 года «О бюджете муниципального образования «Теребужский сельсовет» Щигровского района Курской области на 2023 год и плановый период 2024 и 2025 годы» следующие изменения и дополнения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 на 2023 год муниципального образования "Теребужский сельсовет" Щигровского района Курской области в сумме 3840,624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 на 2023 год муниципального образования "Теребужский сельсовет" Щигровского района Курской области  в сумме 3979,440,48 тыс. рублей.</w:t>
      </w:r>
    </w:p>
    <w:p>
      <w:pPr>
        <w:pStyle w:val="Style29"/>
        <w:ind w:firstLine="720"/>
        <w:jc w:val="both"/>
        <w:rPr/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r>
        <w:rPr>
          <w:color w:val="000000"/>
          <w:shd w:fill="FFFFFF" w:val="clear"/>
        </w:rPr>
        <w:t xml:space="preserve">Дефицит (профицит)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Теребужский сельсовет" Щигровского района Курской области  в сумме 138,81648 тыс .руб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Приложения №№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Настоящее Решение вступает в силу с момента обнародования и распространяется на правоотношения, возникшие с 1 января 2023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Козявкина     Т..С.</w:t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                                Воробьев И.С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0 »  января    2023 г.№</w:t>
      </w:r>
      <w:r>
        <w:rPr/>
        <w:t xml:space="preserve"> .№  25-60 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еребужский сельсовет" Щигровского района Курской области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816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816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40,6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40,6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40,6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40,624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,440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,440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,440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,44048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 Собрания депутатов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0» января    2023 г.№</w:t>
      </w:r>
      <w:r>
        <w:rPr/>
        <w:t xml:space="preserve"> .№  25-60-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(тыс.руб.)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0,6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,7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1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1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5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3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1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1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,8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,8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6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1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1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,0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,0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,0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решению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0 » января    2023 г.№25-60-7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3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733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979,440,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17,928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1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4,8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4,8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4,8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4,8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9,8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4,056,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24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,24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,24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,24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,08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816,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816,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816,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816,4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1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99,08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6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666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36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77 200 S</w:t>
            </w:r>
            <w:r>
              <w:rPr/>
              <w:t>36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13600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63,0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3,0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27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7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7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7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7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20 » января    2023 г.№25-60-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Теребужский сельсовет" Щигровского района Курской области на 2023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60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709"/>
        <w:gridCol w:w="709"/>
        <w:gridCol w:w="875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979,440,4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 Щигровск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17,928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1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4,8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4,8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4,8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4,8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9,8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4,056,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24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,24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,24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,24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,08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816,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816,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816,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816,4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1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99,08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6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666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36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77 200 S</w:t>
            </w:r>
            <w:r>
              <w:rPr/>
              <w:t>36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13600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63,0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3,0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27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7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7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7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7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9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  решению Собрания депутатов 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ужского 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гровского района Курской области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20 » января    2023 г.№25-60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3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9,440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,4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4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направлен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4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4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2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2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Теребуж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2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2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4,1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,1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,1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,1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4,8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,8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,8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9,8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1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 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 00С14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816,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816,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816,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816,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 0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6,4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666,4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3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77 200 S</w:t>
            </w:r>
            <w:r>
              <w:rPr/>
              <w:t>3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136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1:00Z</dcterms:created>
  <dc:creator>Admin</dc:creator>
  <dc:description/>
  <cp:keywords/>
  <dc:language>en-US</dc:language>
  <cp:lastModifiedBy>Теребуж</cp:lastModifiedBy>
  <cp:lastPrinted>2023-01-20T14:50:00Z</cp:lastPrinted>
  <dcterms:modified xsi:type="dcterms:W3CDTF">2023-01-22T15:17:00Z</dcterms:modified>
  <cp:revision>5</cp:revision>
  <dc:subject/>
  <dc:title> </dc:title>
</cp:coreProperties>
</file>