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2»  августа          2022 № 17-45-7    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-13-7 от 21.12.2021г.«О бюджете муниципального образова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Постановлением Администрации Курской области от 26 .07.2022 года «О распределении в 2022 году дотаций на поддержку мер  по обеспечению сбансированности бюджетов городских и сельских поселений 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»: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3-13-7 от 21.12.2021 года «О бюджете муниципального образования «Теребужский сельсовет» Щигровского района Курской области на 2022 год и плановый период 2023 и 2024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2 год муниципального образования "Теребужский сельсовет" Щигровского района Курской области в сумме 3091,54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2 год муниципального образования "Теребужский сельсовет" Щигровского района Курской области  в сумме 3680,228,13 тыс. рублей.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еребужский сельсовет" Щигровского района Курской области  в сумме 488,685,13 тыс .руб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Козявкина     Т..С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Воробьев И.С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2  » августа    2022 г.№17-45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0,228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7,538,4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0,541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,107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6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2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2,101,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2  » августа    2022 г.№17-45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017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0,228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Щигровского района Курской област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7,538,4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2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0,541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758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,107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6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2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2,101,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39,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6,0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705" w:hRule="atLeast"/>
        </w:trPr>
        <w:tc>
          <w:tcPr>
            <w:tcW w:w="10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2  » августа    2022 г.№17-4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82" w:type="dxa"/>
            <w:tcBorders/>
            <w:vAlign w:val="center"/>
          </w:tcPr>
          <w:tbl>
            <w:tblPr>
              <w:tblW w:w="97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1603"/>
              <w:gridCol w:w="836"/>
              <w:gridCol w:w="1585"/>
            </w:tblGrid>
            <w:tr>
              <w:trPr>
                <w:trHeight w:val="323" w:hRule="atLeast"/>
              </w:trPr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2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80,228,1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26,0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26,0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35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6,39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9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1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9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9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9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9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9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,758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,758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,758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,758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7,107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65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639,7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639,7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639,73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639,7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639,7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19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9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78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78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78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,78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32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15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,61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,61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,61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,61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 200 П1417</w:t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0П1417</w:t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8:00Z</dcterms:created>
  <dc:creator>Admin</dc:creator>
  <dc:description/>
  <cp:keywords/>
  <dc:language>en-US</dc:language>
  <cp:lastModifiedBy>Теребуж</cp:lastModifiedBy>
  <cp:lastPrinted>2022-08-23T10:37:00Z</cp:lastPrinted>
  <dcterms:modified xsi:type="dcterms:W3CDTF">2022-08-23T10:58:00Z</dcterms:modified>
  <cp:revision>2</cp:revision>
  <dc:subject/>
  <dc:title> </dc:title>
</cp:coreProperties>
</file>