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4» апреля 2022 № 10-26-7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-13-7 от 21.12.2021г.«О бюджете муниципального образова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ы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Заключением комитета финансов Курской области от 25.12.2020., Решением Собрания депутатов №10-25-7 от 04.04.22 «Об осуществлении Администрации Теребужского сельсовета Щигровского района  части полномочий муниципального района «Щигровский район»  :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3-13-7 от 21.12.2021 года «О бюджете муниципального образования «Теребужский сельсовет» Щигровского района Курской области на 2022 год и плановый период 2023 и 2024 годы» следующие изменения и дополнения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 на 2022 год муниципального образования "Теребужский сельсовет" Щигровского района Курской области в сумме 3018,94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на 2022 год муниципального образования "Теребужский сельсовет" Щигровского района Курской области  в сумме 3507,62913 тыс. рубле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иложения №№1 5,3,7,8,9,10,11,12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Козявкина  Т..С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ы Теребужского сельсовета                                                                    Степаненко</w:t>
      </w:r>
      <w:r>
        <w:rPr>
          <w:rFonts w:cs="Times New Roman" w:ascii="Times New Roman" w:hAnsi="Times New Roman"/>
          <w:sz w:val="28"/>
          <w:szCs w:val="28"/>
        </w:rPr>
        <w:t xml:space="preserve"> Л.Н.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 апреля  2022 г. 11-25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,59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,59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7,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7,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7,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7,40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086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086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086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086,1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04 " апреля 2022 г. №11-25-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8,9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8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1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5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45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04 » апреля  2022г.№11-25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7,629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55,6601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7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,064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737,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1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2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7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4 »  апреля  2022 г. 11-25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81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7,6291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55,6601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7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,064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,88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737,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1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2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7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0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705" w:hRule="atLeast"/>
        </w:trPr>
        <w:tc>
          <w:tcPr>
            <w:tcW w:w="10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 04» апряля   2022 года№ 11-25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082" w:type="dxa"/>
            <w:tcBorders/>
            <w:vAlign w:val="center"/>
          </w:tcPr>
          <w:tbl>
            <w:tblPr>
              <w:tblW w:w="97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6"/>
              <w:gridCol w:w="1603"/>
              <w:gridCol w:w="836"/>
              <w:gridCol w:w="1585"/>
            </w:tblGrid>
            <w:tr>
              <w:trPr>
                <w:trHeight w:val="323" w:hRule="atLeast"/>
              </w:trPr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2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07,6291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,6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90,6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Сохранение и развитие культуры Теребужского сельсовета Щигровского района Курской обла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90,6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/>
                  </w:pPr>
                  <w:r>
                    <w:rPr/>
      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8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8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Теребужского сельсовета Щигровского района Курской области на 2021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69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69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Теребужском сельсовете Щигровского района на 2021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Теребужский сельсовет» Щигровского района Курской области на 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7,888,2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7,888,2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7,888,2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7,888,2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,737,2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15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Теребужского сельсовета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30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30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309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576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30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576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30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Теребужском сельсовете на 2019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48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,32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,15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 200 П1417</w:t>
                  </w:r>
                </w:p>
              </w:tc>
              <w:tc>
                <w:tcPr>
                  <w:tcW w:w="8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00П1417</w:t>
                  </w:r>
                </w:p>
              </w:tc>
              <w:tc>
                <w:tcPr>
                  <w:tcW w:w="8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00</w:t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10:00Z</dcterms:created>
  <dc:creator>Admin</dc:creator>
  <dc:description/>
  <cp:keywords/>
  <dc:language>en-US</dc:language>
  <cp:lastModifiedBy>Теребуж</cp:lastModifiedBy>
  <cp:lastPrinted>2022-02-03T13:05:00Z</cp:lastPrinted>
  <dcterms:modified xsi:type="dcterms:W3CDTF">2022-04-25T06:40:00Z</dcterms:modified>
  <cp:revision>4</cp:revision>
  <dc:subject/>
  <dc:title> </dc:title>
</cp:coreProperties>
</file>