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9» января 2021 № 5-18-7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-13-7 от 21.12.2021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Заключением комитета финансов Курской области от 25.12.2020., Решением Собрания депутатов №5-17-7 от 19.01.21 «Об осуществлении Администрации Теребужского сельсовета Щигровского района  части полномочий муниципального района «Щигровский район»  :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 Решение Собрания депутатов Теребужского сельсовета Щигровского района Курской области №3-13-7 от 21.12.2021 года «О бюджете муниципального образования «Теребужский сельсовет» Щигровского района Курской области на 2022 год и плановый период 2023 и 2024 годы» следующие изменения и дополнения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 на 2022 год муниципального образования "Теребужский сельсовет" Щигровского района Курской области в сумме 2452,53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на 2022 год муниципального образования "Теребужский сельсовет" Щигровского района Курской области  в сумме 2842,66859 тыс. рубл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риложения №№1 5,3,7,8,9,10,11,12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Козявкина  Т..С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ы Теребужского сельсовета                                                                    Степаненко</w:t>
      </w:r>
      <w:r>
        <w:rPr>
          <w:rFonts w:cs="Times New Roman" w:ascii="Times New Roman" w:hAnsi="Times New Roman"/>
          <w:sz w:val="28"/>
          <w:szCs w:val="28"/>
        </w:rPr>
        <w:t xml:space="preserve"> Л.Н.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 января  2022 г. №5-18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,595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,595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2,5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2,5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2,5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2,53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,125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,125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,125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,125,5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9 " января 2022 г. № 5-18-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2,5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8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8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9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9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6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6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6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,45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 19 » января  2022г.№ 5-18-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42,668,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3,45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,855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855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,855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,855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,855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,704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3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1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6,6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6,6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6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6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6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19 »  января  2022 г. №5-18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2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576"/>
        <w:gridCol w:w="1440"/>
        <w:gridCol w:w="720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42,668,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42,668,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3,45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6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,7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,855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855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,855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,855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,855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,704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3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1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576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6,6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6,6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6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6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6,6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88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705" w:hRule="atLeast"/>
        </w:trPr>
        <w:tc>
          <w:tcPr>
            <w:tcW w:w="100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  19» января   2022 года №5-18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079" w:type="dxa"/>
            <w:tcBorders/>
            <w:vAlign w:val="center"/>
          </w:tcPr>
          <w:tbl>
            <w:tblPr>
              <w:tblW w:w="97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6"/>
              <w:gridCol w:w="1603"/>
              <w:gridCol w:w="836"/>
              <w:gridCol w:w="1585"/>
            </w:tblGrid>
            <w:tr>
              <w:trPr>
                <w:trHeight w:val="323" w:hRule="atLeast"/>
              </w:trPr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022 год 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842,668,5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,68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86,68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Сохранение и развитие культуры Теребужского сельсовета Щигровского района Курской област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86,68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/>
                  </w:pPr>
                  <w:r>
                    <w:rPr/>
      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8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8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79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органа местного самоуправления, казенными учреждения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79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Теребужского сельсовета Щигровского района Курской области на 2021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направлен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 2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43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Благоустройство территори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Подготовка кадров муниципальной служб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000 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существление мероприятий по обеспечению правопорядка на территории муниципального образования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"Развитие субъектов малого и среднего предпринимательства в Теребужском сельсовете Щигровского района на 2021-2023 год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малого и среднего предпринимательства, популяризация предпринимательской деятельност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Развитие и укрепление 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атериально-технической базы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ого образования « Теребужский сельсовет» Щигровского района Курской области на  2021-2023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76,855,1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,855,1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,855,1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чие расходы бюджетов сельских поселен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,855,1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,7041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15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Теребужского сельсовета на 2020-2022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Мероприятия по противодействию терроризму и экстремизму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Комплексное развитие сельской территории Теребужского сельсовета Щигровского района на 2020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Благоустройство сельской территории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комплексного развития сельской территори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С576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С576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Теребужском сельсовете на 2019-2023 годы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захоронения (кладбищ) на территории посе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77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68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1,74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44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 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4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00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4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4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,32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,15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органов местного  самоуправл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0 0000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00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ой администрации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С140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 00С140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,72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,72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Капитальный ремонт , ремонт и содержание автомобильных дорог  общего пользования местного значени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,721</w:t>
                  </w:r>
                </w:p>
              </w:tc>
            </w:tr>
            <w:tr>
              <w:trPr/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,721</w:t>
                  </w:r>
                </w:p>
              </w:tc>
            </w:tr>
          </w:tbl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7:00Z</dcterms:created>
  <dc:creator>Admin</dc:creator>
  <dc:description/>
  <cp:keywords/>
  <dc:language>en-US</dc:language>
  <cp:lastModifiedBy>god</cp:lastModifiedBy>
  <cp:lastPrinted>2022-02-03T13:05:00Z</cp:lastPrinted>
  <dcterms:modified xsi:type="dcterms:W3CDTF">2022-02-03T10:27:00Z</dcterms:modified>
  <cp:revision>2</cp:revision>
  <dc:subject/>
  <dc:title> </dc:title>
</cp:coreProperties>
</file>