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11»  января  2022   года                              № 4-16-7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ребуж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Теребуж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еребужский сельсовет» Щигровского района Курской области  Собрание депутатов Теребуж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еребужского сельсовета Щигровского района «О   внесении изменений и дополнений в Устав муниципального образования «Теребужский  сельсовет»  Щигровского района   Курской   области»   на   обсуждение   граждан,   проживающих   на территории Теребуж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Теребужского сельсовета Щигровского района «О   внесении изменений и дополнений в Устав муниципального образования «Теребуж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агазина ИП Каменев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-й – доска объявлений в д. Вышний Теребуж, для его обсуждения гражданами,   проживающими   на   территории Теребуж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еребужского сельсовета с просьбой, принять участие в обсуждении  проекта решения  Собрания депутатов Теребужского сельсовета «О внесении  изменений и дополнений в Устав  муниципального образования «Теребуж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еребужского сельсовета «О внесении  изменений и дополнений в Устав муниципального образования «Теребуж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еребужского сельсовета Щигровского района  «О внесении изменений и дополнений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еребуж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ребуж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Т.С.Козяв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еребужского сельсовета                               Л.Ю. Логачева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еребуж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11 .01. 2022 года №</w:t>
      </w:r>
      <w:r>
        <w:rPr>
          <w:sz w:val="28"/>
          <w:szCs w:val="28"/>
        </w:rPr>
        <w:t xml:space="preserve">4-16-7                                                   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Теребуж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Теребуж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Агаркова Галина Анатольевна  – спец ВУС Теребуж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Чернышова Алевтина Борисовна  -  Директор Теребужского СД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Жемерикина Ирина Николаевна - депутат Собрания депутатов Теребуж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еребуж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11 .01. 2022 года №</w:t>
      </w:r>
      <w:r>
        <w:rPr>
          <w:sz w:val="28"/>
          <w:szCs w:val="28"/>
        </w:rPr>
        <w:t xml:space="preserve">4-16-7                                                   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Теребуж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еребуж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еребужского сельсовета Щигровского района   «О внесении изменений и дополнений    в    Устав    муниципального    образования    «Теребуж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еребужского сельсовета Щигровского  района  «О внесении изменений и дополнений в Устав      муниципального      образования       «Теребуж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агазина ИП Каме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– доска объявлений в д. Вышний Теребуж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еребужского сельсовета Щигровского района проекта решения Собрания депутатов Теребужского  сельсовета Щигровского района    «О внесении изменений и дополнений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, приему и учету предложений по нему (далее комиссия), расположенную по адресу: 306521, Курская    область,    Щигровский    район,    с. Нижний Теребуж,    Администрация Теребуж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района Курской области» может проводиться также путем коллективных обсуждений, проводимых в организациях Теребужского сельсовета Щигровского района Курской области, органах местного самоуправления Теребуж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еребуж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11 .01. 2022 года №</w:t>
      </w:r>
      <w:r>
        <w:rPr>
          <w:sz w:val="28"/>
          <w:szCs w:val="28"/>
        </w:rPr>
        <w:t xml:space="preserve">4-16-7                                                   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Теребуж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еребуж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агазина ИП Камене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й – доска объявлений в д. Вышний Теребуж,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еребуж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еребужского сельсовета Щигровского района   «О   внесении изменений и дополнений в Устав муниципального образования «Теребуж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с. Нижний Теребуж,  Администрация Теребужского сельсовета Щигровского района,    и рассматриваются ею в соответствии с настоящим Порядком. Телефон для справок - 4-65-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еребуж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6:00Z</dcterms:created>
  <dc:creator>www.PHILka.RU</dc:creator>
  <dc:description/>
  <dc:language>en-US</dc:language>
  <cp:lastModifiedBy>Admin</cp:lastModifiedBy>
  <cp:lastPrinted>2022-01-12T14:09:00Z</cp:lastPrinted>
  <dcterms:modified xsi:type="dcterms:W3CDTF">2022-01-14T06:46:00Z</dcterms:modified>
  <cp:revision>2</cp:revision>
  <dc:subject/>
  <dc:title/>
</cp:coreProperties>
</file>