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11» января  2022 г.                                                      № 4-15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еребужскогоского   сельсовета     Щигровского    района  «О внесении изменений и дополнений  в Устав муниципального образования  «Теребужского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еребужского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еребужскогоского сельсовета Щигровского района «О внесении  изменений  и дополнений  в Устав муниципального образования «Теребужского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еребужскогоского сельсовета Щигровского района «О     внесении изменений  и дополнений в Устав муниципального образования «Теребужского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магазина ИП Каменева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3-й – </w:t>
      </w:r>
      <w:r>
        <w:rPr/>
        <w:t>доска объявлений в д. Вышний Теребуж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еребужскогоского сельсовета Щигровского района «О     внесении изменений и дополнений в Устав муниципального образования «Теребужскогоский  сельсовет» Щигров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2 года в 10-00 часов по адресу: Курская область, Щигровский район, сл. Пригородняя, МКУК «Теребужский  сельский Дом культуры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Т.С.Козявкина</w:t>
      </w:r>
    </w:p>
    <w:p>
      <w:pPr>
        <w:pStyle w:val="Normal"/>
        <w:autoSpaceDE w:val="false"/>
        <w:jc w:val="both"/>
        <w:rPr/>
      </w:pPr>
      <w:r>
        <w:rPr/>
        <w:t>Теребужского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еребужского сельсовета</w:t>
        <w:tab/>
        <w:tab/>
        <w:t xml:space="preserve">                                 Л.Ю.Логач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еребужского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11.01.22 г. № 4-15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еребужского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еребужского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еребужского сельсо</w:t>
        <w:softHyphen/>
        <w:t>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еребуж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магазина ИП Каменев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доска объявлений  в д. Вышний Теребуж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еребуж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еребуж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еребужского сельсовета Щигровского района «О внесении изменений и дополнений в Устав муници</w:t>
        <w:softHyphen/>
        <w:t>пального образования «Теребуж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еребуж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еребуж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3:00Z</dcterms:created>
  <dc:creator>UZER</dc:creator>
  <dc:description/>
  <dc:language>en-US</dc:language>
  <cp:lastModifiedBy>Admin</cp:lastModifiedBy>
  <cp:lastPrinted>2021-04-23T14:58:00Z</cp:lastPrinted>
  <dcterms:modified xsi:type="dcterms:W3CDTF">2022-01-14T06:43:00Z</dcterms:modified>
  <cp:revision>2</cp:revision>
  <dc:subject/>
  <dc:title/>
</cp:coreProperties>
</file>