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«21» декабря 2021   №  3-14-7</w:t>
      </w:r>
    </w:p>
    <w:p>
      <w:pPr>
        <w:pStyle w:val="List"/>
        <w:ind w:left="0" w:hanging="0"/>
        <w:jc w:val="both"/>
        <w:rPr/>
      </w:pPr>
      <w:r>
        <w:rPr/>
        <w:t xml:space="preserve">О внесении изменений в решение Собрания   депутатов </w:t>
      </w:r>
    </w:p>
    <w:p>
      <w:pPr>
        <w:pStyle w:val="Normal"/>
        <w:jc w:val="both"/>
        <w:rPr/>
      </w:pPr>
      <w:r>
        <w:rPr/>
        <w:t xml:space="preserve">Теребужского сельсовета Щигровского района Курской области </w:t>
      </w:r>
    </w:p>
    <w:p>
      <w:pPr>
        <w:pStyle w:val="Normal"/>
        <w:jc w:val="both"/>
        <w:rPr/>
      </w:pPr>
      <w:r>
        <w:rPr/>
        <w:t>19-1-6 от 17.12.2020г.«О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бужский сельсовет» Щигро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от 06.10.2003 г № 131-ФЗ «Об общих принципах местного самоуправления в Российской Федерации», Постановления №870-па от 17.08.2021 г «О распределении в 2021 году дотаций на поддержку мер по обеспечению сбалансированности бюджетов городских и сельских поселений на финансовое обеспечение расходных обязательств на осуществление полномочий по решению вопросов местного значения в процессе исполнения местных бюджетов.  Собрание депутатов Теребужского сельсовета Щигровского района Курской области решило внести следующие изменения и дополн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сти в  Решение Собрания депутатов Теребужского сельсовета Щигровского района Курской области №19-1-6 от 17.12.2020 года «О бюджете муниципального образования «Теребужский сельсовет» Щигровского района Курской области на 2021 год и плановый период 2022 и 2023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 бюджета муниципального образования «Теребужский сельсовет» Щигровского района Курской области на 2021 год: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муниципального образования «Теребужский сельсовет» Щигровского района Курской области в сумме 2921,457 тыс рублей 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2621,481,42 тыс рублей . 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Приложения №№1,5, 7,9,11 к настоящему решению изложить в новой редакци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Настоящее Решение вступает в силу с момента обнародова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ужского  сельсовета</w:t>
      </w:r>
    </w:p>
    <w:p>
      <w:pPr>
        <w:pStyle w:val="Style2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  <w:tab/>
        <w:t xml:space="preserve">  Козявкина  Т.С</w:t>
      </w:r>
    </w:p>
    <w:p>
      <w:pPr>
        <w:pStyle w:val="Style23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ебужскогосельсовета                                                   Логачева  Л.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 » декабря         2021 г. №3-14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732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1,267,9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000,7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1" декабря  2021 г. № 3-14-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1,267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,003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0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0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40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752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15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15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202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202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34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134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,2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8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1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1» декабря  2021г.№3-14-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1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000,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,451,8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369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7,137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8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,326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8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90,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76,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1»  декабря 2021 г. №3-14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Теребужский сельсовет" Щигровского района Курской области на 2021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04"/>
        <w:gridCol w:w="504"/>
        <w:gridCol w:w="1080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000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Щигровского района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,000,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6,451,85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,264,9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,506,7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369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7,137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bCs/>
                <w:color w:val="444444"/>
                <w:shd w:fill="FFFFFF" w:val="clear"/>
              </w:rPr>
            </w:pPr>
            <w:r>
              <w:rPr>
                <w:b/>
                <w:bCs/>
                <w:color w:val="444444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8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,326,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8,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5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С1467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9,859,8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90,8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976,1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3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2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37,793,9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778,5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0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682,59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S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1278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45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74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,864,9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,156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4,617,2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901,9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еребуж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1» декабрь   2021 года № 3-14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621,481,4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864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864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864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864,9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156,7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13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09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,617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4,617,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,901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901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направлен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901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901,9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,778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778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82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82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82,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Мероприятия на созданных мест (площадок) накопления твердых коммунальн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 S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 S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Субсидия на мероприятия по созданию мест (площадок) накопления твердых коммунальн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1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12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45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 ,пожарная безопаснос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сельсовете Щигровского района на 2021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145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326,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8,7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готовка и проведение  выбор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С 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74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101 </w:t>
            </w:r>
            <w:r>
              <w:rPr>
                <w:lang w:val="en-US"/>
              </w:rPr>
              <w:t>L</w:t>
            </w:r>
            <w:r>
              <w:rPr/>
              <w:t>57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83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31,4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9,264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264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264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264,9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7,137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,137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,137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369,3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7,137,3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90,8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76,1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000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  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00С14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41:00Z</dcterms:created>
  <dc:creator>Admin</dc:creator>
  <dc:description/>
  <cp:keywords/>
  <dc:language>en-US</dc:language>
  <cp:lastModifiedBy>god</cp:lastModifiedBy>
  <cp:lastPrinted>2021-12-29T17:20:00Z</cp:lastPrinted>
  <dcterms:modified xsi:type="dcterms:W3CDTF">2022-01-13T14:47:00Z</dcterms:modified>
  <cp:revision>4</cp:revision>
  <dc:subject/>
  <dc:title> </dc:title>
</cp:coreProperties>
</file>