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«19» ноября 2021   №  2-8-7</w:t>
      </w:r>
    </w:p>
    <w:p>
      <w:pPr>
        <w:pStyle w:val="List"/>
        <w:ind w:left="0" w:hanging="0"/>
        <w:jc w:val="both"/>
        <w:rPr/>
      </w:pPr>
      <w:r>
        <w:rPr/>
        <w:t xml:space="preserve">О внесении изменений в решение Собрания   депутатов </w:t>
      </w:r>
    </w:p>
    <w:p>
      <w:pPr>
        <w:pStyle w:val="Normal"/>
        <w:jc w:val="both"/>
        <w:rPr/>
      </w:pPr>
      <w:r>
        <w:rPr/>
        <w:t xml:space="preserve">Теребужского сельсовета Щигровского района Курской области </w:t>
      </w:r>
    </w:p>
    <w:p>
      <w:pPr>
        <w:pStyle w:val="Normal"/>
        <w:jc w:val="both"/>
        <w:rPr/>
      </w:pPr>
      <w:r>
        <w:rPr/>
        <w:t>19-1-6 от 17.12.2020г.«О бюджете муниципального образован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ребужский сельсовет» Щигровского района Курской област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ы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(с изменениями и дополнениями), Федеральным законом от 06.10.2003 г № 131-ФЗ «Об общих принципах местного самоуправления в Российской Федерации», Постановления №870-па от 17.08.2021 г «О распределении в 2021 году дотаций на поддержку мер по обеспечению сбалансированности бюджетов городских и сельских поселений на финансовое обеспечение расходных обязательств на осуществление полномочий по решению вопросов местного значения в процессе исполнения местных бюджетов.  Собрание депутатов Теребужского сельсовета Щигровского района Курской области решило внести следующие изменения и дополнени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ести в  Решение Собрания депутатов Теребужского сельсовета Щигровского района Курской области №19-1-6 от 17.12.2020 года «О бюджете муниципального образования «Теребужский сельсовет» Щигровского района Курской области на 2021 год и плановый период 2022 и 2023 годы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основные характеристики  бюджета муниципального образования «Теребужский сельсовет» Щигровского района Курской области на 2021 год: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 бюджета муниципального образования «Теребужский сельсовет» Щигровского района Курской области в сумме 2846,457 тыс рублей 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 бюджета муниципального образования «Теребужский сельсовет» Щигровского района Курской области  в сумме 3194,18981 тыс рублей .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2.Приложения №№1,5, 7,9,11 к настоящему решению изложить в новой редакци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Настоящее Решение вступает в силу с момента обнародования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бужского  сельсовета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</w:t>
        <w:tab/>
        <w:t xml:space="preserve">  Козявкина  Т.С</w:t>
      </w:r>
    </w:p>
    <w:p>
      <w:pPr>
        <w:pStyle w:val="Style23"/>
        <w:tabs>
          <w:tab w:val="clear" w:pos="708"/>
          <w:tab w:val="left" w:pos="71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Теребужскогосельсовета                                                   Логачева  Л.Ю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 » ноября         2021 г. №2-8-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Теребужский сельсовет" Щигровского района Курской области н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,732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,732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46,4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46,4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46,4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46,457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4,189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4,189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4,189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4,189,81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 решению  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19" ноября  2021 г. № 2-8-7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Теребужский сельсовет" Щигровского района Курской области в 202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6,45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,7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6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6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6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2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3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,7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2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7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5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5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1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1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76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5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5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5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7 00000 000000 15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7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решению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 19» ноября  2021г.№2-8-7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Теребужский сельсовет" Щигровского района Курской области</w:t>
      </w:r>
      <w:r>
        <w:rPr>
          <w:b/>
        </w:rPr>
        <w:t xml:space="preserve"> на 2021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733"/>
        <w:gridCol w:w="1361"/>
        <w:gridCol w:w="1191"/>
        <w:gridCol w:w="1228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194,189,8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37,239,21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1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1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1,000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1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0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2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8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bCs/>
                <w:color w:val="444444"/>
                <w:shd w:fill="FFFFFF" w:val="clear"/>
              </w:rPr>
            </w:pPr>
            <w:r>
              <w:rPr>
                <w:b/>
                <w:bCs/>
                <w:color w:val="444444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9,639,2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4,635,2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4,635,2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4,635,2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4,635,2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9,484,2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5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Реализация мероприятий по распространению 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,32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94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 ,пожарная безопасность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3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87,41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87,41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6,45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45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,096,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43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4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36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0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36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0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36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S278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S278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Субсидия на мероприятия по созданию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1278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45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1278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45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,1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74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74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мплексного развития сельской территории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8,114,6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8,114,6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8,114,6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8,114,6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8,114,6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6,921,8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12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899,6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7,899,6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9» ноября  2021 г. №2-8-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Теребужский сельсовет" Щигровского района Курской области на 2021 год  </w:t>
      </w:r>
      <w:r>
        <w:rPr/>
        <w:t xml:space="preserve"> 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04"/>
        <w:gridCol w:w="504"/>
        <w:gridCol w:w="540"/>
        <w:gridCol w:w="1440"/>
        <w:gridCol w:w="720"/>
        <w:gridCol w:w="1260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194,189,8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еребужского сельсовета Щигровского района Курской обла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194,189,8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37,239,21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1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1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1,000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1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0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2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8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bCs/>
                <w:color w:val="444444"/>
                <w:shd w:fill="FFFFFF" w:val="clear"/>
              </w:rPr>
            </w:pPr>
            <w:r>
              <w:rPr>
                <w:b/>
                <w:bCs/>
                <w:color w:val="444444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9,639,2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4,635,2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4,635,2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4,635,2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4,635,2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9,484,2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5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Реализация мероприятий по распространению  официальной информаци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,32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94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 ,пожарная безопасность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3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87,41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87,41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6,45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45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,096,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43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4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36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0 С143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36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0 С143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36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Субсидия на мероприятия по созданию мест (площадок) накопления твердых коммунальных отход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1278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45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1278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45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S278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S278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,1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74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74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мплексного развития сельской территории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8,114,6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8,114,6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8,114,6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8,114,6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8,114,6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6,921,8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12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899,6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7,899,6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  <w:lang w:val="en-US"/>
        </w:rPr>
      </w:pPr>
      <w:r>
        <w:rPr>
          <w:spacing w:val="1"/>
          <w:sz w:val="20"/>
          <w:szCs w:val="20"/>
          <w:lang w:val="en-US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еребуж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«19» ноября   2021 года № 2-8-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и непрограммным направлениям деятельности), группам видов расходов на 2021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1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3194,189,8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8,114,6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8,114,6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8,114,6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,921,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,12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0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0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8,101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7,899,6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6,4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,4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направление «Оказание мер социальной поддержки отдельным категориям граждан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,4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,4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6,45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,45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43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43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43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36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36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36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Мероприятия на созданных мест (площадок) накопления твердых коммунальных отход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 S27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 S27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Субсидия на мероприятия по созданию мест (площадок) накопления твердых коммунальных отход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127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45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127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45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 ,пожарная безопасность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еребужском сельсовете Щигровского района на 2021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сельсовете Щигровского района на 2021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635,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635,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Теребуж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635,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635,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,484,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5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7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одготовка и проведение  выбор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С 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С 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7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7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7,8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3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9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 00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 00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 00С14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  00С14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Реализация мероприятий по распространению  официальной информаци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 00С143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43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8">
    <w:name w:val=" Знак Знак8"/>
    <w:basedOn w:val="Style11"/>
    <w:qFormat/>
    <w:rPr>
      <w:b/>
      <w:bCs/>
      <w:sz w:val="22"/>
      <w:szCs w:val="22"/>
      <w:lang w:val="en-US"/>
    </w:rPr>
  </w:style>
  <w:style w:type="character" w:styleId="9">
    <w:name w:val=" Знак Знак9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H2">
    <w:name w:val="H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sz w:val="24"/>
      <w:szCs w:val="24"/>
      <w:lang w:val="en-US"/>
    </w:rPr>
  </w:style>
  <w:style w:type="character" w:styleId="3">
    <w:name w:val=" Знак Знак3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1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character" w:styleId="61">
    <w:name w:val=" Знак Знак6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4">
    <w:name w:val=" Знак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9:25:00Z</dcterms:created>
  <dc:creator>Admin</dc:creator>
  <dc:description/>
  <cp:keywords/>
  <dc:language>en-US</dc:language>
  <cp:lastModifiedBy>god</cp:lastModifiedBy>
  <cp:lastPrinted>2021-11-01T16:54:00Z</cp:lastPrinted>
  <dcterms:modified xsi:type="dcterms:W3CDTF">2021-12-04T09:36:00Z</dcterms:modified>
  <cp:revision>4</cp:revision>
  <dc:subject/>
  <dc:title> </dc:title>
</cp:coreProperties>
</file>