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  » ноября 2021  года                           № 2-6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Теребуж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2 год и плановый период 2023 и 2024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еребужский сельсовет» Щигровского района Курской области Собрание депутатов Теребуж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Теребужский сельсовет» Щигровского района Курской области на 2022 год и плановый период 2023 и 2024 годов»  10 декабря года 2021 года  в 10 ч. 00 мин. по адресу: 306521, Курская область, Щигровский район, Теребужский сельсовет, здание Администрации Теребуж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Козявкина Т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ребужского сельсовета                                                    Логачева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проекту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Теребу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11.2021 г.  № 2-6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Теребужский сельсовет»                Щигровского района Курской области на 2022 год и                                                      плановый период 2023 и 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Козявкина Т.С..- Депутат Собрания депутатов Теребуж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аркова Г.А – специалист ВУС Теребуж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нова Н.В    -  худ рук ТеребужскогоСДК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9:00Z</dcterms:created>
  <dc:creator>Jurist2</dc:creator>
  <dc:description/>
  <dc:language>en-US</dc:language>
  <cp:lastModifiedBy>Admin</cp:lastModifiedBy>
  <cp:lastPrinted>2021-11-18T13:10:00Z</cp:lastPrinted>
  <dcterms:modified xsi:type="dcterms:W3CDTF">2021-11-22T06:39:00Z</dcterms:modified>
  <cp:revision>2</cp:revision>
  <dc:subject/>
  <dc:title>Утвержден</dc:title>
</cp:coreProperties>
</file>