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«18» октября 2021   №  1-5-7</w:t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19-1-6 от 17.12.2020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Постановления №870-па от 17.08.2021 г «О распределении в 2021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.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Теребужского сельсовета Щигровского района Курской области №19-1-6 от 17.12.2020 года «О бюджете муниципального образования «Теребуж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 бюджета муниципального образования «Теребужский сельсовет» Щигровского района Курской области на 2021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2748,0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3096,66781 тыс рублей 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Приложения №№1,5, 7,9,11 к настоящему решению изложить в новой редак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Настоящее Решение вступает в силу с момента обнародова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ебужскогосельсовета                                                   Логачева  Л.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  » октября         2021 г. №1-5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8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8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8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8,00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,667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,667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,667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,667,8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8 " октября  2021 г. № 1-5-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8,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,7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8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4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18» октября  2021г.№1-5-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96,667,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7,174,2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574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,419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9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8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8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8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55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55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921,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921,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8» октября  2021 г. №1-5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1 год  </w:t>
      </w:r>
      <w:r>
        <w:rPr/>
        <w:t xml:space="preserve"> 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7"/>
        <w:gridCol w:w="504"/>
        <w:gridCol w:w="504"/>
        <w:gridCol w:w="720"/>
        <w:gridCol w:w="1440"/>
        <w:gridCol w:w="720"/>
        <w:gridCol w:w="1260"/>
      </w:tblGrid>
      <w:tr>
        <w:trPr>
          <w:trHeight w:val="812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25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96,667,81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96,667,8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7,174,21</w:t>
            </w:r>
          </w:p>
        </w:tc>
      </w:tr>
      <w:tr>
        <w:trPr>
          <w:trHeight w:val="97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181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0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574,2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,419,2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2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947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8,955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8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921,80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921,80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180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0180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8» октября   2021 года № 1-5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096,667,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8,11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11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11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921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921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,10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,10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570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419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готовка и проведение  выбор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ния на сборы и транспортировке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50:00Z</dcterms:created>
  <dc:creator>Admin</dc:creator>
  <dc:description/>
  <cp:keywords/>
  <dc:language>en-US</dc:language>
  <cp:lastModifiedBy>god</cp:lastModifiedBy>
  <cp:lastPrinted>2021-10-31T21:50:00Z</cp:lastPrinted>
  <dcterms:modified xsi:type="dcterms:W3CDTF">2021-10-31T19:02:00Z</dcterms:modified>
  <cp:revision>3</cp:revision>
  <dc:subject/>
  <dc:title> </dc:title>
</cp:coreProperties>
</file>