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ЩИГРОВСКОГО РАЙОНА </w:t>
      </w:r>
    </w:p>
    <w:p>
      <w:pPr>
        <w:pStyle w:val="Normal"/>
        <w:jc w:val="center"/>
        <w:rPr/>
      </w:pPr>
      <w:r>
        <w:rPr>
          <w:sz w:val="44"/>
          <w:szCs w:val="44"/>
        </w:rPr>
        <w:t>КУРСКОЙ ОБЛАСТ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28» мая 2021 № 9-6-6     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/>
      </w:pPr>
      <w:r>
        <w:rPr/>
        <w:t xml:space="preserve">О внесении изменений в решение Собрания   депутатов </w:t>
      </w:r>
    </w:p>
    <w:p>
      <w:pPr>
        <w:pStyle w:val="Normal"/>
        <w:jc w:val="both"/>
        <w:rPr/>
      </w:pPr>
      <w:r>
        <w:rPr/>
        <w:t xml:space="preserve">Теребужского сельсовета Щигровского района Курской области </w:t>
      </w:r>
    </w:p>
    <w:p>
      <w:pPr>
        <w:pStyle w:val="Normal"/>
        <w:jc w:val="both"/>
        <w:rPr/>
      </w:pPr>
      <w:r>
        <w:rPr/>
        <w:t>19-1-6 от 17.12.2020г.«О бюджете муниципального образования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ребужский сельсовет» Щигровского района Курской области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и плановый период 2022 и 2023 годы»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В соответствии с Бюджетным кодексом Российской Федерации (с изменениями и дополнениями), Федеральным законом от 06.10.2003 г № 131-ФЗ «Об общих принципах местного самоуправления в Российской Федерации»,   Собрание депутатов Теребужского сельсовета Щигровского района Курской области решило внести следующие изменения и дополн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 . В пункте 1 статьи 9 слова «в 2020» заменить на слова «в 2022»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 Решение Собрания депутатов Теребужского сельсовета Щигровского района Курской области №19-1-6 от 17.12.2020 года «О бюджете муниципального образования «Теребужский сельсовет» Щигровского района Курской области на 2021 год и плановый период 2022 и 2023 годы»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/>
        <w:t>Утвердить основные характеристики  бюджета муниципального образования «Теребужский сельсовет» Щигровского района Курской области на 2021 год: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 бюджета муниципального образования «Теребужский сельсовет» Щигровского района Курской области в сумме 2147,682  тыс рублей ;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 бюджета муниципального образования «Теребужский сельсовет» Щигровского района Курской области  в сумме 2495,414,81 тыс рублей .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2.Приложения №№3,,5, 7,9,11 к настоящему решению изложить в новой редакции.</w:t>
      </w:r>
    </w:p>
    <w:p>
      <w:pPr>
        <w:pStyle w:val="Normal"/>
        <w:autoSpaceDE w:val="false"/>
        <w:jc w:val="both"/>
        <w:rPr/>
      </w:pPr>
      <w:r>
        <w:rPr/>
        <w:t>3.Настоящее Решение вступает в силу с момента обнародования и распространяется на правоотношения, возникшие с 1 января 2021 года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23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бужского  сельсовета</w:t>
      </w:r>
    </w:p>
    <w:p>
      <w:pPr>
        <w:pStyle w:val="Style23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</w:t>
        <w:tab/>
        <w:t xml:space="preserve">  Козявкина  Т.С</w:t>
      </w:r>
    </w:p>
    <w:p>
      <w:pPr>
        <w:pStyle w:val="Style23"/>
        <w:tabs>
          <w:tab w:val="clear" w:pos="708"/>
          <w:tab w:val="left" w:pos="71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Теребужскогосельсовета                                                                   Логачева  Л.Ю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 решению Собрания депутатов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ебужского  сельсовет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8»  мая  2021 г. №9-6-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"Теребужский сельсовет" Щигровского района Курской области на 2021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70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1 год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7,7328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7,7328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495,4148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495,4148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495,4148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495,41481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3,1476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3,1476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3,1476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3,14762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 xml:space="preserve">к   решению Собрания депутатов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Теребужского сельсовета Щигровского района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урской области от «   28   »мая  2021г. №  9-6-6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бюджета муниципального образования "Теребужский сельсовет" Щигровского района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Курской области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6095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главного администратора доходов бюджета </w:t>
            </w:r>
            <w:r>
              <w:rPr>
                <w:bCs/>
              </w:rPr>
              <w:t>поселения</w:t>
            </w:r>
          </w:p>
        </w:tc>
      </w:tr>
      <w:tr>
        <w:trPr>
          <w:trHeight w:val="9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админи-стратор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6095"/>
      </w:tblGrid>
      <w:tr>
        <w:trPr>
          <w:tblHeader w:val="true"/>
          <w:trHeight w:val="1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 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Администрация Теребужского сельсовета Щигров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</w:t>
            </w:r>
            <w:r>
              <w:rPr>
                <w:color w:val="000000"/>
              </w:rPr>
              <w:t xml:space="preserve"> сельских</w:t>
            </w:r>
            <w:r>
              <w:rPr/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ы, полученные от предоставления бюджетных кредитов внутри страны за счет средств бюджетов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, а   также средства от продажи права    на заключение  договоров  аренды за земли,  находящиеся в собственности </w:t>
            </w:r>
            <w:r>
              <w:rPr>
                <w:color w:val="000000"/>
              </w:rPr>
              <w:t xml:space="preserve">сельских </w:t>
            </w:r>
            <w:r>
              <w:rPr/>
              <w:t>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027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07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составляющего казну </w:t>
            </w:r>
            <w:r>
              <w:rPr>
                <w:color w:val="000000"/>
              </w:rPr>
              <w:t xml:space="preserve">сельских </w:t>
            </w:r>
            <w:r>
              <w:rPr/>
              <w:t xml:space="preserve">поселений (за исключением земельных участков)  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1 11 05093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3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</w:t>
            </w:r>
            <w:r>
              <w:rPr>
                <w:color w:val="000000"/>
              </w:rPr>
              <w:t xml:space="preserve">сельскими </w:t>
            </w:r>
            <w:r>
              <w:rPr/>
              <w:t>поселениями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эксплуатации и использования имущества автомобильных дорог, находящихся в собственности </w:t>
            </w:r>
            <w:r>
              <w:rPr>
                <w:color w:val="000000"/>
              </w:rPr>
              <w:t xml:space="preserve">сельских </w:t>
            </w:r>
            <w:r>
              <w:rPr/>
              <w:t>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использования имущества, находящегося в собственности </w:t>
            </w:r>
            <w:r>
              <w:rPr>
                <w:color w:val="000000"/>
              </w:rPr>
              <w:t xml:space="preserve">сельских </w:t>
            </w:r>
            <w:r>
              <w:rPr/>
              <w:t xml:space="preserve">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2 04051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использование лесов, расположенных на землях иных категорий, находящихся в 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2 04052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та за использование лесов, расположенных на землях иных категорий, находящихся в  собственности сельских поселений, в части арендной платы  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2 05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пользование водными объектами, находящимися в собственности</w:t>
            </w:r>
            <w:r>
              <w:rPr>
                <w:color w:val="000000"/>
              </w:rPr>
              <w:t xml:space="preserve"> сельских</w:t>
            </w:r>
            <w:r>
              <w:rPr/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квартир, находящихся в собственности </w:t>
            </w:r>
            <w:r>
              <w:rPr>
                <w:color w:val="000000"/>
              </w:rPr>
              <w:t xml:space="preserve">сельских </w:t>
            </w:r>
            <w:r>
              <w:rPr/>
              <w:t>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</w:t>
            </w:r>
            <w:r>
              <w:rPr>
                <w:color w:val="000000"/>
              </w:rPr>
              <w:t xml:space="preserve"> сельских</w:t>
            </w:r>
            <w:r>
              <w:rPr/>
              <w:t xml:space="preserve">  поселений (за исключением имущества муниципальных 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color w:val="000000"/>
              </w:rPr>
              <w:t xml:space="preserve">сельских </w:t>
            </w:r>
            <w:r>
              <w:rPr/>
              <w:t>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4 02053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ного имущества, находящегося в собственности </w:t>
            </w:r>
            <w:r>
              <w:rPr>
                <w:color w:val="000000"/>
              </w:rPr>
              <w:t xml:space="preserve">сельских </w:t>
            </w:r>
            <w:r>
              <w:rPr/>
              <w:t>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4 02053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ного имущества, находящегося в собственности </w:t>
            </w:r>
            <w:r>
              <w:rPr>
                <w:color w:val="000000"/>
              </w:rPr>
              <w:t xml:space="preserve">сельских </w:t>
            </w:r>
            <w:r>
              <w:rPr/>
              <w:t>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4 02058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от распоряжения и реализации выморочного и иного имущества, обращенного в доходы </w:t>
            </w:r>
            <w:r>
              <w:rPr>
                <w:color w:val="000000"/>
              </w:rPr>
              <w:t xml:space="preserve">сельских </w:t>
            </w:r>
            <w:r>
              <w:rPr/>
              <w:t>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/>
            </w:pPr>
            <w:r>
              <w:rPr/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нематериальных активов, находящихся в собственности 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 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14 06025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 от продажи земельных участков, находящихся в собственности  сельских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4 06045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4 06325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6 0701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ConsPlusNormal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6 0709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6 0904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5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6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both"/>
              <w:rPr/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br/>
            </w:r>
            <w:r>
              <w:rPr>
                <w:color w:val="2C2D2E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jc w:val="both"/>
              <w:rPr>
                <w:color w:val="2C2D2E"/>
              </w:rPr>
            </w:pPr>
            <w:r>
              <w:rPr>
                <w:color w:val="2C2D2E"/>
              </w:rPr>
            </w:r>
          </w:p>
        </w:tc>
      </w:tr>
      <w:tr>
        <w:trPr>
          <w:trHeight w:val="1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1 16 1006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6 1008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8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 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доходы бюджета поселения, администрирование которых может осуществляться главными администраторами доходов бюджета поселения в пределах их компетенции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8 07175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, получаемые от передачи имущества, находящегося в собственности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аспоряжения правами на результаты научно-технической деятельности, находящимися в собственности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3 01076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3 01540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 получателями средств бюджетов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3 0206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имущества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компенсации затрат бюджетов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ежи, взимаемые органами местного самоуправления (организациями)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6 0703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6 0704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6 1003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3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7 1403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</w:t>
            </w: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7 02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</w:t>
            </w:r>
            <w:r>
              <w:rPr>
                <w:color w:val="000000"/>
              </w:rPr>
              <w:t xml:space="preserve">сельских </w:t>
            </w:r>
            <w:r>
              <w:rPr/>
              <w:t>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*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/>
        <w:t>*</w:t>
      </w:r>
      <w:r>
        <w:rPr>
          <w:rFonts w:cs="Times New Roman" w:ascii="Times New Roman" w:hAnsi="Times New Roman"/>
          <w:sz w:val="24"/>
          <w:szCs w:val="24"/>
        </w:rPr>
        <w:t>администрирование поступлений по всем программам и подстатьям соответствующей статьи осуществляется администратором, указанном в групперовочном коде бюджетной классификации в пределах определенной законодательством Российской Федерации компетенции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5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к  решению  Собрания депутатов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Теребужского сельсовета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Щигровского района Курской области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От "28 " мая 2021 г. № 9-6-6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/>
      </w:pPr>
      <w:r>
        <w:rPr>
          <w:b/>
          <w:bCs/>
        </w:rPr>
        <w:t>Поступление доходов в бюджет муниципального образования "Теребужский сельсовет" Щигровского района Курской области в 2021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(тыс.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417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1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оходы бюджета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47,68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,67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0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  <w:r>
              <w:rPr/>
      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3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58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58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58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2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90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90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,33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,2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,2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09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09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,00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2,57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,46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,3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2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,3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,15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6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,15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 02 299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0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 02 29999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0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 02 29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0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2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2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2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7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7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721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 решению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брания депутатов Теребужского сельсовет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28 » мая  2021г.№ 9-6-6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Теребуж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"Теребужский сельсовет" Щигровского района Курской области</w:t>
      </w:r>
      <w:r>
        <w:rPr>
          <w:b/>
        </w:rPr>
        <w:t xml:space="preserve"> на 2021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851"/>
        <w:gridCol w:w="733"/>
        <w:gridCol w:w="1361"/>
        <w:gridCol w:w="1191"/>
        <w:gridCol w:w="1228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1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495,4148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42,31701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7,8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7,8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7,8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7,828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7,8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6,23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6,23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6,23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6,23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0,9067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5,329,2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6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6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6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6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6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6,6530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1 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2,1490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2,1490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Теребужского сельсовета Щигровского района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2,1490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С1493 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2,1490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9" w:firstLine="269"/>
              <w:jc w:val="both"/>
              <w:rPr/>
            </w:pPr>
            <w:r>
              <w:rPr/>
              <w:t>18 101С149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,9980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С149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15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9,50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3"/>
                <w:szCs w:val="23"/>
              </w:rPr>
              <w:t>9,50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Реализация мероприятий по распространению  официальной информац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77200 С1439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9,50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77200 С1439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9,50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,68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8,57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9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Защита населения и территорий от чрезвычайных ситуаций природного и техногенного характера ,пожарная безопасность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3,72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2,72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,72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,72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,72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,72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еребужском  сельсовете Щигровского района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 сельсовете Щигровского района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80,95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380,95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3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7,184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7,184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сельской территори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7,184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101 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,747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101 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,747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комплексного развития сельской территории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101 </w:t>
            </w:r>
            <w:r>
              <w:rPr>
                <w:lang w:val="en-US"/>
              </w:rPr>
              <w:t>L</w:t>
            </w:r>
            <w:r>
              <w:rPr/>
              <w:t>576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437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101 </w:t>
            </w:r>
            <w:r>
              <w:rPr>
                <w:lang w:val="en-US"/>
              </w:rPr>
              <w:t>L</w:t>
            </w:r>
            <w:r>
              <w:rPr/>
              <w:t>576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437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77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8,7188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8,7188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8,7188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8,7188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Теребужского сельсовета Щигровского района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8,7188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1,52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1,52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1011333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9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  органами  управления государственными внебюджетными фондам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1333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9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С140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1018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С1401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,1018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8,4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8,4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8,4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8,4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8,4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С1445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8,4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С144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8,436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 решению Собрания депутатов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ебужского сельсовет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28»  мая  2021 г. №9-6-6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>Ведомственная структура расходов  бюджета  м</w:t>
      </w:r>
      <w:r>
        <w:rPr>
          <w:b/>
        </w:rPr>
        <w:t xml:space="preserve">униципального образования "Теребужский сельсовет" Щигровского района Курской области на 2021 год  </w:t>
      </w:r>
      <w:r>
        <w:rPr/>
        <w:t xml:space="preserve"> </w:t>
      </w:r>
    </w:p>
    <w:tbl>
      <w:tblPr>
        <w:tblW w:w="10404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504"/>
        <w:gridCol w:w="504"/>
        <w:gridCol w:w="720"/>
        <w:gridCol w:w="1721"/>
        <w:gridCol w:w="1191"/>
        <w:gridCol w:w="1228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1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495,4148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Теребужского сельсовета Щигровского района Курской област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495,4148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42,31701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7,8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7,8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7,8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7,828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7,8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6,23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6,23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6,23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6,23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0,9067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5,329,2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6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6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6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6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6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6,6530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1 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21-2023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2,1490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21-2023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2,1490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Теребужского сельсовета Щигровского района Курской области"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2,1490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С1493 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2,1490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9" w:firstLine="269"/>
              <w:jc w:val="both"/>
              <w:rPr/>
            </w:pPr>
            <w:r>
              <w:rPr/>
              <w:t>18 101С149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,9980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С149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15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9,50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9,50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Реализация мероприятий по распространению  официальной информаци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77200 С1439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9,50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77200 С1439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9,50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,68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8,57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9-2022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Защита населения и территорий от чрезвычайных ситуаций природного и техногенного характера ,пожарная безопасность"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3,72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2,72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,72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,72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,72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,72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еребужском  сельсовете Щигровского района на 2021-2023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 сельсовете Щигровского района на 2021-2023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80,95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80,95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3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7,184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7,184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сельской территории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7,184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101 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,747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101 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,747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комплексного развития сельской территории 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101 </w:t>
            </w:r>
            <w:r>
              <w:rPr>
                <w:lang w:val="en-US"/>
              </w:rPr>
              <w:t>L</w:t>
            </w:r>
            <w:r>
              <w:rPr/>
              <w:t>576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437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101 </w:t>
            </w:r>
            <w:r>
              <w:rPr>
                <w:lang w:val="en-US"/>
              </w:rPr>
              <w:t>L</w:t>
            </w:r>
            <w:r>
              <w:rPr/>
              <w:t>576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437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77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8,7188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8,7188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8,7188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8,7188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Теребужского сельсовета Щигровского района Курской области"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8,7188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1,52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1,52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1011333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9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  органами  управления государственными внебюджетными фондами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1333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9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С140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1018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2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С1401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,1018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7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8,4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8,4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8,4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8,4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8,4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С1445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8,4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С144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8,436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1582"/>
        <w:gridCol w:w="825"/>
        <w:gridCol w:w="1565"/>
        <w:gridCol w:w="125"/>
      </w:tblGrid>
      <w:tr>
        <w:trPr>
          <w:trHeight w:val="705" w:hRule="atLeast"/>
        </w:trPr>
        <w:tc>
          <w:tcPr>
            <w:tcW w:w="9760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11</w:t>
            </w:r>
          </w:p>
          <w:p>
            <w:pPr>
              <w:pStyle w:val="Normal"/>
              <w:jc w:val="right"/>
              <w:rPr/>
            </w:pPr>
            <w:r>
              <w:rPr/>
              <w:t>к  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Теребужск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>«  28» мая   2021 года №9-6-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Теребужского сельсовета Щигровского района Курской области и непрограммным направлениям деятельности), группам видов расходов на 2021 год</w:t>
            </w:r>
          </w:p>
        </w:tc>
      </w:tr>
      <w:tr>
        <w:trPr>
          <w:trHeight w:val="459" w:hRule="atLeast"/>
        </w:trPr>
        <w:tc>
          <w:tcPr>
            <w:tcW w:w="9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1 год 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2495,414,8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8,71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8,71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Теребужского сельсовета Щигровского района Курской област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8,71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1,52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1,52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 101 1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,09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 местного самоуправления, казенными учреждения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1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,09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,1018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,1018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21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направление «Оказание мер социальной поддержки отдельным категориям граждан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3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обеспеч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000 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9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отивопожарной безопасности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Защита населения и территорий от чрезвычайных ситуаций природного и техногенного характера ,пожарная безопасность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Развитие субъектов малого и среднего предпринимательства в Теребужском сельсовете Щигровского района на 2021-2023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сельсовете Щигровского района на 2021-2023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21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,1490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,1490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Развитие и укрепление материально-технической базы Теребужского сельсовета Щигровского района Курской област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,1490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,1490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9980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5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72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72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72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,72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18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18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сельской территории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18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 101 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7,74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 101 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7,74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 101 </w:t>
            </w:r>
            <w:r>
              <w:rPr>
                <w:lang w:val="en-US"/>
              </w:rPr>
              <w:t>L</w:t>
            </w:r>
            <w:r>
              <w:rPr/>
              <w:t>576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43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 101 </w:t>
            </w:r>
            <w:r>
              <w:rPr>
                <w:lang w:val="en-US"/>
              </w:rPr>
              <w:t>L</w:t>
            </w:r>
            <w:r>
              <w:rPr/>
              <w:t>576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43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77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мест захоронения (кладбищ) на территории посе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77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7,82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,82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,82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,82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6,23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6,23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6,23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0,9067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5,3292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26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26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68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57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 самоуправлени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0 00000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 00000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 00С140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  00С140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00П148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П148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Реализация мероприятий по распространению  официальной информации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 00С143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,50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С143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,50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8">
    <w:name w:val=" Знак Знак8"/>
    <w:basedOn w:val="Style11"/>
    <w:qFormat/>
    <w:rPr>
      <w:b/>
      <w:bCs/>
      <w:sz w:val="22"/>
      <w:szCs w:val="22"/>
      <w:lang w:val="en-US"/>
    </w:rPr>
  </w:style>
  <w:style w:type="character" w:styleId="9">
    <w:name w:val=" Знак Знак9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H2">
    <w:name w:val="H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 Знак Знак7"/>
    <w:basedOn w:val="Style11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5">
    <w:name w:val=" Знак Знак5"/>
    <w:basedOn w:val="Style11"/>
    <w:qFormat/>
    <w:rPr>
      <w:sz w:val="24"/>
      <w:szCs w:val="24"/>
    </w:rPr>
  </w:style>
  <w:style w:type="character" w:styleId="4">
    <w:name w:val=" Знак Знак4"/>
    <w:basedOn w:val="Style11"/>
    <w:qFormat/>
    <w:rPr>
      <w:sz w:val="24"/>
      <w:szCs w:val="24"/>
      <w:lang w:val="en-US"/>
    </w:rPr>
  </w:style>
  <w:style w:type="character" w:styleId="3">
    <w:name w:val=" Знак Знак3"/>
    <w:basedOn w:val="Style11"/>
    <w:qFormat/>
    <w:rPr>
      <w:sz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71">
    <w:name w:val="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нак Знак6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1">
    <w:name w:val=" Знак Знак1"/>
    <w:basedOn w:val="Style11"/>
    <w:qFormat/>
    <w:rPr>
      <w:rFonts w:ascii="Courier New" w:hAnsi="Courier New" w:cs="Courier New"/>
    </w:rPr>
  </w:style>
  <w:style w:type="character" w:styleId="61">
    <w:name w:val=" Знак Знак6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Style14">
    <w:name w:val=" Знак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>
      <w:suppressAutoHyphens w:val="true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ED62AED1E3212B22C1DBDF5D5BEC44C0DF1B5703116FB590C22EBE0812C0CC4463F9713D97mAn0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5:46:00Z</dcterms:created>
  <dc:creator>Admin</dc:creator>
  <dc:description/>
  <cp:keywords/>
  <dc:language>en-US</dc:language>
  <cp:lastModifiedBy>god</cp:lastModifiedBy>
  <cp:lastPrinted>2021-01-15T15:51:00Z</cp:lastPrinted>
  <dcterms:modified xsi:type="dcterms:W3CDTF">2021-06-03T07:35:00Z</dcterms:modified>
  <cp:revision>6</cp:revision>
  <dc:subject/>
  <dc:title> </dc:title>
</cp:coreProperties>
</file>