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59" w:right="3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3734" w:hanging="0"/>
        <w:rPr/>
      </w:pPr>
      <w:r>
        <w:rPr/>
      </w:r>
    </w:p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РЕБУЖ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  <w:tab/>
      </w:r>
    </w:p>
    <w:p>
      <w:pPr>
        <w:pStyle w:val="List"/>
        <w:tabs>
          <w:tab w:val="clear" w:pos="708"/>
          <w:tab w:val="left" w:pos="7515" w:leader="none"/>
        </w:tabs>
        <w:rPr/>
      </w:pPr>
      <w:r>
        <w:rPr/>
        <w:tab/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/>
        <w:t>«28» мая 2021 №9-5-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Теребужский сельсовет» Щигр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з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о статьями 264.1, 264.5 Бюджетного кодекса Российской Федерации, Федеральным законом от 06.10.2003 года №131-ФЗ "Об общих принципах организации местного самоуправления в Российской Федерации" Собрание депутатов Теребужского сельсовета Щигровского района  Курской области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отчет об исполнении бюджета муниципального  образования «Теребужский сельсовет» Щигровского района  Курской области за 2020 год по доходам в сумме 3982013,28  рублей., по расходам в сумме  </w:t>
      </w:r>
      <w:r>
        <w:rPr/>
        <w:t xml:space="preserve">4124749,19 </w:t>
      </w:r>
      <w:r>
        <w:rPr>
          <w:sz w:val="28"/>
          <w:szCs w:val="28"/>
        </w:rPr>
        <w:t xml:space="preserve">рублей с превышением доходов  над расходами  в сумме 142735,91 </w:t>
      </w:r>
      <w:r>
        <w:rPr/>
        <w:t xml:space="preserve">  </w:t>
      </w:r>
      <w:r>
        <w:rPr>
          <w:sz w:val="28"/>
          <w:szCs w:val="28"/>
        </w:rPr>
        <w:t>руб.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доходов  бюджета муниципального образования "Теребужский сельсовет" Щигровского района Курской области за 2020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расходов  бюджета муниципального образования "Теребужский сельсовет" Щигровского района Курской области за 2020 год по ведомственной структуре расходов бюджета муниципального образования "Теребужский сельсовет" Щигровского района Курской области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расходов бюджета муниципального образования "Теребужский сельсовет" Щигровского района Курской области за 2020 год по разделам и подразделам классификации расходов бюджета согласно приложению № 3 к настоящему Решению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образования "Теребужский сельсовет" Щигровского района Курской области за 2020 год по кодам классификации источников финансирования дефицитов бюджета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2.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Козявкин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                                       Логачева Л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23"/>
        <w:tabs>
          <w:tab w:val="clear" w:pos="708"/>
          <w:tab w:val="left" w:pos="71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28» мая 2021 № 9-5-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/>
      </w:pPr>
      <w:r>
        <w:rPr>
          <w:b/>
          <w:bCs/>
        </w:rPr>
        <w:t>Поступление доходов в бюджет муниципального образования "Теребужский сельсовет" Щигровского района Курской област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70"/>
        <w:gridCol w:w="1501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,017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,793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2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72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676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01 0202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0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,9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,6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1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112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49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,2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,4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0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3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 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00 10 0000 1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02 29999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0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,92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28» мая 2021 № 9-5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Расходы  бюджета муниципального образования "Теребужский сельсовет" Щигровского района Курской области за 2019 год по ведомственной структуре расходов бюджета муниципального образования "Теребужский сельсовет" Щигровского района Курской области</w:t>
      </w:r>
    </w:p>
    <w:p>
      <w:pPr>
        <w:pStyle w:val="Normal"/>
        <w:tabs>
          <w:tab w:val="clear" w:pos="708"/>
          <w:tab w:val="left" w:pos="8090" w:leader="none"/>
        </w:tabs>
        <w:rPr/>
      </w:pPr>
      <w:r>
        <w:rPr>
          <w:sz w:val="22"/>
          <w:szCs w:val="22"/>
        </w:rPr>
        <w:tab/>
      </w:r>
      <w:r>
        <w:rPr/>
        <w:t>( тыс руб.)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720"/>
        <w:gridCol w:w="694"/>
        <w:gridCol w:w="992"/>
        <w:gridCol w:w="1418"/>
        <w:gridCol w:w="496"/>
        <w:gridCol w:w="1427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124,74919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Теребужского сельсовета Щигровского района Курской об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124,74919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6,65115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1766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549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422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69,37102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00,8826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3511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8078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7200 П141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73,2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7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0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1872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47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73,5151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2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 Собрания депутатов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ебужского 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28» мая 2021 № 9-5-6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 xml:space="preserve">Распределение расходов бюджета муниципального образования «Теребужский сельсовет» Щигровского района Курской области по разделам, подразделам классификации расходов бюджетов Российской  Федерации в 2020 году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ыс .руб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0"/>
        <w:gridCol w:w="694"/>
        <w:gridCol w:w="992"/>
        <w:gridCol w:w="1418"/>
        <w:gridCol w:w="496"/>
        <w:gridCol w:w="1427"/>
      </w:tblGrid>
      <w:tr>
        <w:trPr>
          <w:trHeight w:val="812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тыс руб.)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4124,74919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6,65115</w:t>
            </w:r>
          </w:p>
        </w:tc>
      </w:tr>
      <w:tr>
        <w:trPr>
          <w:trHeight w:val="97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181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48311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4,7487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7725,8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0,1766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7,54924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Даругие общегосударственные вопрос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6,4422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Реализация мероприятий по распространению  официальной информаци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napToGrid w:val="false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77200 С1439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280" w:after="0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2,6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еребужский сельсовет» Щигровского района Курской области на 2018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Подготовка кадров муниципальной служб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394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Теребужского сельсовета Щигровского района Курской области на 2020-2022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1532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Теребужский сельсовет» Щигровского района Курской области на 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Теребужского сельсовета Щигровского района Курской области на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«Материально-техническое обеспечение учреждений и формирование имиджа Теребужского сельсовета Щигровского района Курской обла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0,2537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469,37102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1" w:hanging="0"/>
              <w:jc w:val="center"/>
              <w:rPr/>
            </w:pPr>
            <w:r>
              <w:rPr/>
              <w:t>100,88268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Теребужского сельсовета на 2020-2022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направленных на обеспечение противодействие экстремизму и профилактика терроризма на территор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43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 100 С140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85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4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2,03511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8078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беспечение первичных мер пожарной безопасности в границах населенных пунктов муниципального  образования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color w:val="003300"/>
              </w:rPr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00"/>
              </w:rPr>
            </w:pPr>
            <w:r>
              <w:rPr>
                <w:b/>
                <w:color w:val="003300"/>
              </w:rPr>
              <w:t>71,5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П1424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7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Теребужском  сельсовете Щигровского района на 2018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Обеспечение малого и среднего предпринимательства, популяризация предпринимательской 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6,402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1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9,483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77 200 S</w:t>
            </w:r>
            <w:r>
              <w:rPr>
                <w:color w:val="000000"/>
              </w:rPr>
              <w:t>36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,919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00 П141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6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00 П1416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73,2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 200 П141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40,0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 по обеспечению населения экологически чистой питьевой водо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200П</w:t>
            </w:r>
            <w:r>
              <w:rPr>
                <w:color w:val="000000"/>
                <w:lang w:val="en-US" w:eastAsia="en-US"/>
              </w:rPr>
              <w:t>142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,749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Теребуж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еребужский сельсовет»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Благоустройство территори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0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285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Теребужском сельсовете на 2019-2023 годы"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«Благоустройство мест захоронения  (кладбищ) на территории поселения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3,61872</w:t>
            </w:r>
          </w:p>
        </w:tc>
      </w:tr>
      <w:tr>
        <w:trPr>
          <w:trHeight w:val="933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3300"/>
              </w:rPr>
            </w:pPr>
            <w:r>
              <w:rPr>
                <w:color w:val="0033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1872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7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ы и транспортировке твердых бытовых отходо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00 С1558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2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Теребужский сельсовет» Щигровского района курской области на 2017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Сохранение и развитие культуры Теребужского сельсовета Щигровского района курской област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,10332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464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091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4766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>73,51514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 С1401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0325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Теребужского сельсовета Щигровского района Курской области на 2015-2020 годы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 Решению Собрания депутатов Теребужского</w:t>
      </w:r>
    </w:p>
    <w:p>
      <w:pPr>
        <w:pStyle w:val="Normal"/>
        <w:jc w:val="right"/>
        <w:rPr/>
      </w:pPr>
      <w:r>
        <w:rPr/>
        <w:t>сельсовета Щигровского района Ку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28» мая 2021 № 9-5-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 муниципального образования "Теребужский сельсовет" Щигровского района Курской области за 2020 год по кодам классификации источников финансирования дефицитов бюджета</w:t>
      </w:r>
      <w:r>
        <w:rPr>
          <w:b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 1 03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7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7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 1 03 01 00 00 0000 8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3 01 00 10 0000 8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,7359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2,63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2,63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2,633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12,63308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368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368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368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,3689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8">
    <w:name w:val=" Знак Знак8"/>
    <w:basedOn w:val="Style11"/>
    <w:qFormat/>
    <w:rPr>
      <w:b/>
      <w:bCs/>
      <w:sz w:val="22"/>
      <w:szCs w:val="22"/>
      <w:lang w:val="en-US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2">
    <w:name w:val="H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5">
    <w:name w:val=" Знак Знак5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sz w:val="24"/>
      <w:szCs w:val="24"/>
      <w:lang w:val="en-US"/>
    </w:rPr>
  </w:style>
  <w:style w:type="character" w:styleId="3">
    <w:name w:val=" Знак Знак3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71">
    <w:name w:val="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basedOn w:val="Style1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">
    <w:name w:val=" Знак Знак1"/>
    <w:basedOn w:val="Style11"/>
    <w:qFormat/>
    <w:rPr>
      <w:rFonts w:ascii="Courier New" w:hAnsi="Courier New" w:cs="Courier New"/>
    </w:rPr>
  </w:style>
  <w:style w:type="character" w:styleId="61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4">
    <w:name w:val=" Знак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22:00Z</dcterms:created>
  <dc:creator>Admin</dc:creator>
  <dc:description/>
  <cp:keywords/>
  <dc:language>en-US</dc:language>
  <cp:lastModifiedBy>god</cp:lastModifiedBy>
  <cp:lastPrinted>2021-05-31T09:53:00Z</cp:lastPrinted>
  <dcterms:modified xsi:type="dcterms:W3CDTF">2021-05-31T07:19:00Z</dcterms:modified>
  <cp:revision>4</cp:revision>
  <dc:subject/>
  <dc:title> </dc:title>
</cp:coreProperties>
</file>