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5» марта 2021 № 5-1-6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19-1-6 от 17.12.2020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19-1-6 от 17.12.2020 года «О бюджете муниципального образования «Теребужский сельсовет» Щигровского района Курской области на 2021 год и плановый период 2022 и 2023 годы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Утвердить основные характеристики  бюджета муниципального образования «Теребужский сельсовет» Щигровского района Курской области на 2021 год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Теребужский сельсовет» Щигровского района Курской области в сумме 2063,246  тыс рублей 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Теребужский сельсовет» Щигровского района Курской области  в сумме 2410,978,81 тыс рублей 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1,5,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Теребужскогосельсовета                                                            Логачева  Л.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 марта  2021 г. №5-1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63,2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63,2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63,2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63,24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978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978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978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978,8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"05 " марта 2021 г. № 5-1-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3,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6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3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,5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05 » марта  2021г.№ 5-1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10,978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08,4188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,9067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29,2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,45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75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75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75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,603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5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4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05  »  марта  2021 г. №5-1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1 год  </w:t>
      </w:r>
      <w:r>
        <w:rPr/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0"/>
        <w:gridCol w:w="900"/>
        <w:gridCol w:w="504"/>
        <w:gridCol w:w="720"/>
        <w:gridCol w:w="1476"/>
        <w:gridCol w:w="1080"/>
        <w:gridCol w:w="1260"/>
      </w:tblGrid>
      <w:tr>
        <w:trPr>
          <w:trHeight w:val="8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10,9788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дминистрация Теребужского сельсовета Щигровского района Курской области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308,41881</w:t>
            </w:r>
          </w:p>
        </w:tc>
      </w:tr>
      <w:tr>
        <w:trPr>
          <w:trHeight w:val="97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181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,90671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29,29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,45481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75481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75481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75481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,60381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579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4,72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  05» марта   2021 года №5-1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410,978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,6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6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6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5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5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754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754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754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754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603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6,2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2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2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906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,329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0:00Z</dcterms:created>
  <dc:creator>Admin</dc:creator>
  <dc:description/>
  <cp:keywords/>
  <dc:language>en-US</dc:language>
  <cp:lastModifiedBy>god</cp:lastModifiedBy>
  <cp:lastPrinted>2021-01-15T15:51:00Z</cp:lastPrinted>
  <dcterms:modified xsi:type="dcterms:W3CDTF">2021-03-11T13:10:00Z</dcterms:modified>
  <cp:revision>2</cp:revision>
  <dc:subject/>
  <dc:title> </dc:title>
</cp:coreProperties>
</file>